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в соответствии с п. 10 ч. 1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 69-ФЗ «О пожарной безопасности», Правилами пожарной безопасности в лесах, утверждёнными постановлением Правительства РФ от 07.10.2020 №1614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округа Тольятти особый противопожарный режим с 13 июля по 15 октя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                                  на территории городского округа Тольятти установить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, в соответствии с частью 17 статьи 23 Правил благоустройства территории городского округа Тольятти, утверждённых решением Думы городского округа Тольятти от 04.07.2018 № 1789,                          на сжигание мусора, листвы, тары, производственных отходов, разведение костров (в том числе с использованием углей и жидкостей для разведения костра) на внутренних территориях предприятий, организаций, физических лиц, на строительных площадках, в частных домовладениях, на придомовых территориях многоквартирных домов, на территориях общего пользования городского округа Тольятт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использование открытого огня (костры, мангалы, жаровни), сжигание твёрдых бытовых отходов, мусора и сухой растительности, на выбрасывание горящих спичек, окурков, стекла (стеклянные бутылки, банки и т.п.) на территории лесов, расположенных в границах городского округа Тольятти (далее – леса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рименение пиротехнических изделий и огневых эффектов в зданиях (сооружениях) и на открытых территориях, за исключением фейерверков, проводимых на открытых территориях в рамках общегородских праздничных мероприятий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запуск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на территории лесов – запрет на посещение гражданами лесов и въезд в них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граничение вводится постановлением администрации городского округа Тольятти в соответствии с требованиями пункта 5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ённого приказом Минприроды России от 06.09.2016 № 457, в том числе с установлением конкретных дат периода такого ограни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, правообладателям земельных участков, расположенных в непосредственной близости к лесам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едотвращению возникновения и (или) распространения пожаров на подведомственных объектах (земельных участках) и прилегающих к ним территориях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е противопожарные инструктажи с персоналом подведомственных объектов о соблюдении требований пожарной безопасности, предотвращении распространения природных пожаров с практическими занятиями для работников по отработке действий в случае возникновения пожаров и эвакуации людей из зданий (сооружений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подведомственных территориях проверку источников наружного и внутреннего противопожарного водоснабжения, первичных средств пожаротушения на предмет готовности к использованию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объектов (земельных участков) на территориях с ограниченным противопожарным водоснабжением, обеспечить содержание запаса воды для нужд пожаротуш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режима курения, порядка применения открытого огня и работы оборудования с элементами, способными нагревать материалы до температуры их воспламенения, в соответствии с требованиями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населения с использованием средств массовой информации и официального сайта администрации городского округа Тольятти о введении на территории городского округа Тольятти особого противопожарного режима и связанных с этим ограничений, регулярную публикацию материалов о необходимости соблюдения требований пожарной безопасност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0:00Z</dcterms:created>
  <dc:creator>пользователь</dc:creator>
  <dc:description/>
  <cp:keywords/>
  <dc:language>en-US</dc:language>
  <cp:lastModifiedBy>Буянова Елена Александровна</cp:lastModifiedBy>
  <cp:lastPrinted>2023-04-03T09:25:00Z</cp:lastPrinted>
  <dcterms:modified xsi:type="dcterms:W3CDTF">2024-06-24T05:10:00Z</dcterms:modified>
  <cp:revision>2</cp:revision>
  <dc:subject/>
  <dc:title>О внесении изменений в постановление мэрии</dc:title>
</cp:coreProperties>
</file>