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ого расходного обяз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86 и 139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Самарской области от 27.11.2013 №684 «Об утверждении государственной программы Самарской области «Развитие жилищного строительства в Самарской области» и установлении отдельных расходных обязательств Самарской области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городского округа Тольятти относятся расходы по предоставлению социальных выплат на приобретение (строительство) жилого помещения сем</w:t>
      </w:r>
      <w:r>
        <w:rPr>
          <w:rFonts w:eastAsia="Calibri"/>
          <w:sz w:val="28"/>
          <w:szCs w:val="28"/>
        </w:rPr>
        <w:t>ьям, выбывшим из числа участников мероприятия по обеспечению жильем молодых семей в связи с достижением одним (обоими) супругами возраста 36 лет с 01.01.202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ное обязательство городского округа Тольятти, установленное пунктом 1 настоящего постановления, исполняется городским округом Тольятти за счет средств бюджета городского округа Тольятти, формируемых за счет поступивших средств областного бюдж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епартаменту финансов администрации городского округа Тольятти осуществлять финансовое обеспечение расходного обязательства городского округа Тольятти, установленного пунктом 1 настоящего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</w:rPr>
        <w:t xml:space="preserve">остановления, </w:t>
      </w:r>
      <w:r>
        <w:rPr>
          <w:sz w:val="28"/>
          <w:szCs w:val="28"/>
        </w:rPr>
        <w:t>в пределах объема бюджетных ассигнований, предусмотренных в бюджете городского округа Тольят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му распорядителю бюджетных средств – департаменту по управлению муниципальным имуществом администрации городского округа Тольятт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 И.Г.Сух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3:00Z</dcterms:created>
  <dc:creator>atem</dc:creator>
  <dc:description/>
  <cp:keywords/>
  <dc:language>en-US</dc:language>
  <cp:lastModifiedBy>Томшивер Александр Яковлевич</cp:lastModifiedBy>
  <cp:lastPrinted>2025-01-23T13:58:00Z</cp:lastPrinted>
  <dcterms:modified xsi:type="dcterms:W3CDTF">2025-02-14T07:13:00Z</dcterms:modified>
  <cp:revision>2</cp:revision>
  <dc:subject/>
  <dc:title/>
</cp:coreProperties>
</file>