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 №   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Тольятти,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Тольятти от  20.09.2019 № 2541-п/1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едоставление ежемесячного пособия на содержание ребенка, переданного на воспитание в приемную семью, на патронатное воспитание»</w:t>
      </w:r>
    </w:p>
    <w:p>
      <w:pPr>
        <w:pStyle w:val="Normal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муниципального правового акта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 Внести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городского округа Тольятти от 20.09.2019 № 2541-п/1 «Об утверждении Административного регламента предоставления муниципальной услуги «Предоставление ежемесячного пособия на содержание ребенка, переданного на воспитание в приемную семью, на патронатное воспитание» (далее - постановление) (газета «Городские ведомости», 2019, 27 сентября, 2021,06 августа, 2021, 12 октября, 2022, 12 октября),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. В пункте 5 постановления слова «Коротина О.Ю.» заменить словами «Рослякова Е.В.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ab/>
        <w:t xml:space="preserve">2. Внести в Административный регламент предоставления муниципальной услуги «Предоставление ежемесячного пособия на содержание ребенка, переданного на воспитание в приемную семью, на патронатное воспитание», утвержденный постановлением (далее – Административный регламент),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2.1. В абзаце третьем подпункта 2.2.2 пункта 2.2  раздел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слова «на Едином портале государственных и муниципальных услуг (функций) (http://www.gosuslugi.ru) (далее - ЕПГУ) и (или) Региональном портале государственных услуг Самарской области (http://www.gosuslugi.samregion.ru) (далее - РПГУ)» заменить словами «на Едином портале государственных и муниципальных услуг (функций) (https://www.gosuslugi.ru) (далее - ЕПГУ) и (или) Региональном портале государственных услуг Самарской области (https://gosuslugi.samregion.ru) (далее – РПГУ)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2. В подпункте 2.4.3 пункта 2.4 раздел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слова «портал «Мои документы» Самарской области» в соответствующем падеже заменить словами «портал Самарской области «Мои документы» в соответствующем паде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3.  В подпункте 2.4.4 пункта 2.4 раздел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слова «Пенсионный фонд Российской Федерации (далее–ПФР), адрес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»</w:t>
        </w:r>
      </w:hyperlink>
      <w:r>
        <w:rPr>
          <w:sz w:val="26"/>
          <w:szCs w:val="26"/>
        </w:rPr>
        <w:t xml:space="preserve"> заменить словами «Фонд пенсионного и социального страхования Российской Федерации (далее–СФР), адрес в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f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»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4.    Пункт 2.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абзацем третьим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«Исчисление сроков, определенных настоящи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5.     В пункте 2.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В пункте 2 таблицы слова «МВД России» заменить словами «МВД России/УФМС России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5.2. В пункте 5 таблицы слова «ПФР» заменить словами «СФР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6.  Абзац третий подпункта 2.15.1 пункта 2.1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в форме электронных документов, подписанных электронной подписью, при обращении в информационно-телекоммуникационной сети Интернет посредством ЕПГУ или РПГУ.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7. Абзац четвертый подпункта 2.15.2 пункта 2.1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СО за документом на бумажном носителе;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8. Подпункт 2.15.2 пункта 2.15 раздела II Административного регламента  дополнить абзацами шестым, седьмым, восьмым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от 06.04.2011 № 63-ФЗ  «Об электронной подписи» и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9.  Подпункт 2.18.1 пункта 2.1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2.18.1. Информирование осуществляется в форме устных консультаций при личном обращении заявителя в МАУ «МФЦ», в Отделы (ДСО) посредством телефонной связи, в форме письменных ответов на письменное обращение заявителя, а также путем размещения информации о правилах предоставления муниципальной услуги в помещениях МАУ «МФЦ» и Отделов (ДСО), в информационно-телекоммуникационной сети Интернет на официальном портале администрации городского округа Тольятти, на портале Самарской области «Мои документы», а также через </w:t>
      </w:r>
      <w:r>
        <w:rPr>
          <w:bCs/>
          <w:sz w:val="26"/>
          <w:szCs w:val="26"/>
        </w:rPr>
        <w:t>ЕПГУ или РПГУ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10.  Абзац первый подпункта 2.18.12 пункта 2.1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«2.18.12. В помещениях Отделов (ДСО), МАУ «МФЦ», в информационно-телекоммуникационной сети Интернет в разделе «Услуги» на официальном портале администрации городского округа Тольятти, на портале Самар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ои документы» размещается следующая информация: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11.  Абзац второй подпункта 2.18.13 пункта 2.1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«Подготовка информации о порядке предоставления муниципальной услуги, подлежащей размещению в помещениях МАУ «МФЦ» и на портале Самар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ои документы», осуществляется должностными лицами МАУ «МФЦ».»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12. В подпункте 2.18.15 пункта 2.18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Административного регламента слова «на портале «Мои документы» Самарской области» заменить словами «на портале Самарской области «Мои документы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13. Пункт 2.18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Административного регламента дополнить подпунктом 2.18.16.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2.18.16. Администрация (ДСО) обеспечивает направление в личный кабинет заявителя на ЕПГУ, сведений, предусмотренных пунктами 4, 5 части 3 статьи 21 Федерального закона от 27.07.2010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14.  Подпункт 3.2.1.3 подпункта 3.2.1 пункта 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«3.2.1.3. Сотрудник МАУ «МФЦ»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15.  Абзац первый подпункта 3.2.1.4 подпункта 3.2.1 пункта 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1.4. 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16. В абзаце седьмом подпункта 3.2.1.10 пункта 3.2.1 раздела III Административного регламента слова «на портале «Мои документы» Самарской области» заменить словами «на портале Самарской области «Мои документы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17. Подпункт 3.2.3.1  пункта 3.2.3  раздела III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3.1. Основанием для начала административной процедуры является поступление в ДСО заявления и документов, необходимых для предоставления муниципальной услуги, в электронной форме через ЕПГУ или РПГУ или по экстерриториальному принцип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Документы, необходимые для предоставления муниципальной услуги, направленные заявителем посредством ЕПГУ или РПГУ, принимаются в работу в течение 1 рабочего дня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18. Подпункт 3.5.3  пункта 3.5  раздела III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3. На основании решения о предоставлении (об отказе в предоставлении) муниципальной услуги сотрудник МАУ «МФЦ», ответственный за отправку уведомлений и перечисление денежных средств, готовит уведомление о предоставлении (об отказе в предоставлении) ежемесячного пособия и направляет заявителю почтовым отправлением. В случае обращения заявителя в электронной форме уведомление о предоставлении (об отказе в предоставлении) ежемесячного пособия подготавливает специалист ДСО, ответственный за направление результата предоставления муниципальной услуги в электронной форме и размещает его в личном кабинете заявителя на ЕПГУ или РПГУ (в соответствии с источником получения заявления)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19. Пункт 5.1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Общие требования к порядку подачи жалобы, формы и способы направления жалобы.».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0. Абзац первый подпункта 5.1.4 пункта 5.1 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4. Содержание жалобы: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21.  Абзац первый пункта 5.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2. Предмет досудебного (внесудебного) обжалования заявителем решений и действий (бездействия) администрации, ее должностных лиц и муниципальных служащих, МАУ «МФЦ», работника МАУ «МФЦ», а также организаций, привлекаемых к реализации функций многофункциональных центров, или их работников, в ходе предоставления муниципальной услуги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22.  Пункт 5.6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6. Результат рассмотрения жалобы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 администрации городского округа Тольятти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ежемесячного пособия на содержание ребенка, переданного на воспитание в приемную семью, на патронатное воспитание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городского округа по социальным вопросам Ю.Е.Баннову.</w:t>
      </w:r>
    </w:p>
    <w:p>
      <w:pPr>
        <w:pStyle w:val="Normal"/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 Н.А.Ренц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«О внесении изменений в постановление администрации городского округа Тольятти от 20.09.2019 № 2541-п/1 «Об утверждении Административного регламента  предоставления муниципальной услуги «Предоставление ежемесячного пособия на содержание  ребенка, переданного на воспитание в приемную семью, на патронатное воспита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Проект постановления «О внесении изменений в постановление администрации городского округа Тольятти от 20.09.2019 № 2541-п/1 «Об утверждении Административного регламента предоставления муниципальной услуги «Предоставление ежемесячного пособия на содержание  ребенка, переданного на воспитание в приемную семью, на патронатное воспитание» и внесение изменений в соответствующий Регламент обусловлены необходимостью актуализации нормативно-правового регулирования предоставления ежемесячного пособия на содержание детей, переданных на воспитание в приемную семью, на патронатное воспитание, с учетом реализации перевода муниципальной услуги в электронный вид до 5 этап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остановления не повлечет принятие, изменение, отмену иных правовых муниципальных актов городского округа Тольятти. Необходимость направления проекта на финансово-экономическую экспертизу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С.В.Лысова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Л.А.Петрова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544429</w:t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3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Название Знак"/>
    <w:qFormat/>
    <w:rPr>
      <w:rFonts w:eastAsia="Times New Roman"/>
      <w:b/>
      <w:sz w:val="28"/>
      <w:szCs w:val="24"/>
    </w:rPr>
  </w:style>
  <w:style w:type="character" w:styleId="Style10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&#187;" TargetMode="External"/><Relationship Id="rId3" Type="http://schemas.openxmlformats.org/officeDocument/2006/relationships/hyperlink" Target="https://sfr.gov.ru/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5:00Z</dcterms:created>
  <dc:creator>atem</dc:creator>
  <dc:description/>
  <cp:keywords/>
  <dc:language>en-US</dc:language>
  <cp:lastModifiedBy>Ефимова Анна Николаевна</cp:lastModifiedBy>
  <cp:lastPrinted>2023-06-29T08:53:00Z</cp:lastPrinted>
  <dcterms:modified xsi:type="dcterms:W3CDTF">2023-06-29T10:55:00Z</dcterms:modified>
  <cp:revision>2</cp:revision>
  <dc:subject/>
  <dc:title/>
</cp:coreProperties>
</file>