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(распоряжения) администраци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схемы размещения площадок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, расположенных на территории городского округа Тольят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соответствии с Земельным кодексом Российской Федерации, Законом Самарской области от 11.03.2005 № 94-ГД «О земле», Постановлением Правительства Самарской области от 17.10.2018 N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и признании утратившими силу отдельных постановлений Правительства Самарской области», руководствуясь Уставом городского округа Тольятти,  администрация городского округа Тольятти </w:t>
      </w:r>
      <w:r>
        <w:rPr>
          <w:spacing w:val="40"/>
          <w:sz w:val="27"/>
          <w:szCs w:val="27"/>
          <w:lang w:eastAsia="ru-RU"/>
        </w:rPr>
        <w:t>ПОСТАНОВЛЯЕТ</w:t>
      </w:r>
      <w:r>
        <w:rPr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360"/>
        <w:ind w:left="142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 схему размещения площадок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, расположенных на территории городского округа Тольятти согласно Приложению.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в «Интернет».  </w:t>
      </w:r>
    </w:p>
    <w:p>
      <w:pPr>
        <w:pStyle w:val="Normal"/>
        <w:tabs>
          <w:tab w:val="left" w:pos="720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онтроль за исполнением настоящего постановления возложить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>заместителя главы городского округа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4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4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6:00Z</dcterms:created>
  <dc:creator>kadischeva</dc:creator>
  <dc:description/>
  <cp:keywords/>
  <dc:language>en-US</dc:language>
  <cp:lastModifiedBy>Кучерова Анна Владимировна</cp:lastModifiedBy>
  <cp:lastPrinted>2024-08-05T08:49:00Z</cp:lastPrinted>
  <dcterms:modified xsi:type="dcterms:W3CDTF">2024-08-05T06:54:00Z</dcterms:modified>
  <cp:revision>20</cp:revision>
  <dc:subject/>
  <dc:title>ПРОЕКТ   ПОСТАНОВЛЕНИЯ</dc:title>
</cp:coreProperties>
</file>