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АДМИНИСТРАЦИЯ ГОРОДСКОГО ОКРУГА ТОЛЬЯТТИ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САМАРСКОЙ ОБЛАСТИ</w:t>
      </w:r>
    </w:p>
    <w:p>
      <w:pPr>
        <w:pStyle w:val="Normal"/>
        <w:autoSpaceDE w:val="false"/>
        <w:spacing w:lineRule="auto" w:line="288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88"/>
        <w:ind w:hanging="0"/>
        <w:jc w:val="center"/>
        <w:rPr>
          <w:sz w:val="24"/>
        </w:rPr>
      </w:pPr>
      <w:r>
        <w:rPr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круга Тольятти от 28.12.2022 № 3427-п/1 «Об осуществлении закупок малого объема для обеспечения муниципальных нужд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ородского округа Тольятти»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  <w:tab/>
        <w:t>В целях совершенствования муниципальных правовых актов об осуществлении закупок малого объема для обеспечения муниципальных нужд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  <w:tab/>
        <w:t xml:space="preserve">1. Внести в Перечень </w:t>
      </w:r>
      <w:r>
        <w:rPr>
          <w:bCs/>
          <w:szCs w:val="28"/>
        </w:rPr>
        <w:t>закупок товаров, работ, услуг, при осуществлении которых заказчик имеет право не использовать</w:t>
      </w:r>
      <w:r>
        <w:rPr>
          <w:sz w:val="24"/>
        </w:rPr>
        <w:t xml:space="preserve"> </w:t>
      </w:r>
      <w:r>
        <w:rPr>
          <w:szCs w:val="28"/>
        </w:rPr>
        <w:t>электронные ресурсы, утвержденный постановлением администрации городского округа Тольятти от 28.12.2022 № 3427-п/1 «Об осуществлении закупок малого объема для обеспечения муниципальных нужд городского округа Тольятти» (далее – Перечень) (газета «Городские ведомости», 2022, 30 декабря; 2023, 31 марта, 4 июля, 20 октября), следующие изменения:</w:t>
      </w:r>
    </w:p>
    <w:p>
      <w:pPr>
        <w:pStyle w:val="Normal"/>
        <w:autoSpaceDE w:val="false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1.1. пункт 16 Перечня после слов «вследствие аварии» дополнить словами «,и услуг по обслуживанию инженерных сетей, в том числе тепловых узлов»;</w:t>
      </w:r>
    </w:p>
    <w:p>
      <w:pPr>
        <w:pStyle w:val="Normal"/>
        <w:autoSpaceDE w:val="false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1.2. пункт 27 Перечня после слов «в результате проведения» дополнить словами «текущего и»;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Cs w:val="28"/>
        </w:rPr>
        <w:t>1.3. в пункте 52 Перечня слова «при условии оказания услуг муниципальными учреждениями и муниципальными предприятиями городского округа Тольятти» исключить;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Cs w:val="28"/>
        </w:rPr>
        <w:t>1.4. в пункте 56 Перечня слова «при условии оказания услуг муниципальными учреждениями и муниципальными предприятиями городского округа Тольятти» исключить;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Cs w:val="28"/>
        </w:rPr>
        <w:t>1.5. перечень дополнить пунктами 59,60 следующего содержания:</w:t>
      </w:r>
    </w:p>
    <w:p>
      <w:pPr>
        <w:pStyle w:val="Normal"/>
        <w:autoSpaceDE w:val="false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«59. Закупка товаров, работ, услуг, осуществляемых   на основани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 апреля 2020 г. № 616»;</w:t>
      </w:r>
    </w:p>
    <w:p>
      <w:pPr>
        <w:pStyle w:val="Normal"/>
        <w:autoSpaceDE w:val="false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60. </w:t>
      </w:r>
      <w:r>
        <w:rPr/>
        <w:t>Закупка товаров (работ, услуг) за счет средств, предоставленных благотворителями (грантодателями) на реализацию проектов, в случаях поставки товаров, выполнения работ, оказания услуг партнерами проектов.»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Cs w:val="28"/>
        </w:rPr>
        <w:t>3. Департаменту экономического развития администрации городского округа Тольятти не позднее 3 рабочих дней после опубликования настоящее постановление разместить на сайте «Муниципальные закупки» в информационно-коммуникационной сети «Интернет» по адресу: mz.tgl.ru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онному у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главы городского округа Тольятти по финансам, экономике и развитию. </w:t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hanging="0"/>
        <w:jc w:val="both"/>
        <w:rPr/>
      </w:pPr>
      <w:r>
        <w:rPr>
          <w:szCs w:val="28"/>
        </w:rPr>
        <w:t>Глава городского округа Тольятти</w:t>
        <w:tab/>
        <w:tab/>
        <w:t xml:space="preserve">  </w:t>
        <w:tab/>
        <w:tab/>
        <w:tab/>
        <w:t xml:space="preserve">                Н.А.Ренц</w:t>
      </w:r>
    </w:p>
    <w:sectPr>
      <w:headerReference w:type="default" r:id="rId2"/>
      <w:footerReference w:type="default" r:id="rId3"/>
      <w:type w:val="nextPage"/>
      <w:pgSz w:w="11906" w:h="16838"/>
      <w:pgMar w:left="1701" w:right="865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3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3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ind w:left="142" w:firstLine="709"/>
      <w:jc w:val="both"/>
    </w:pPr>
    <w:rPr>
      <w:rFonts w:ascii="Arial" w:hAnsi="Arial" w:eastAsia="Calibri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Footer">
    <w:name w:val="Foot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eastAsia="Calibri"/>
      <w:sz w:val="24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eastAsia="Calibri"/>
      <w:color w:val="000000"/>
      <w:sz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5:00Z</dcterms:created>
  <dc:creator>Савельева Виктория</dc:creator>
  <dc:description/>
  <cp:keywords/>
  <dc:language>en-US</dc:language>
  <cp:lastModifiedBy>Яунтерп Татьяна Дмитриевна</cp:lastModifiedBy>
  <cp:lastPrinted>2024-07-22T09:31:00Z</cp:lastPrinted>
  <dcterms:modified xsi:type="dcterms:W3CDTF">2024-08-07T12:55:00Z</dcterms:modified>
  <cp:revision>2</cp:revision>
  <dc:subject/>
  <dc:title>МИНИСТЕРСТВО РАЗВИТИЯ ТОРГОВЛИ И ПРЕДПРИНИМАТЕЛЬСТВА</dc:title>
</cp:coreProperties>
</file>