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й в постановление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Тольятти  от 29.09.2021 №3216-п/1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Распределении полномочий между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ой городского округа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вым заместителем главы городского округа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местителями главы городского округа и заместителем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ы городского округа – руководителем аппара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городского округа Тольятт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36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муниципального правового акта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в Распределение полномочий между главой городского округа, первым заместителем главы городского округа, заместителями главы городского округа и заместителем главы городского округа - руководителем аппарата администрации городского округа Тольятти, утвержденное постановлением администрации городского округа Тольятти от 29.09.2021 №3216-п/1 (далее - Распределение полномочий), (газета «Городские ведомости», 2021, 5 октября,  8 октября; 2022, 28 января, 15 июля, 1 ноября, 30 декабря; 2023, 27 июня, 18 августа, 8 сентября, 13 октября), следующие изменения: 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 В разделе IV Распределения полномочий: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1 Подпункт 4.1.7 пункта 4.1 изложить в следующей редакции: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4.1.7.  Создания благоприятных условий для развития внутреннего и въездного туризма на территории городского округа Тольятти.»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2. Подпункт 4.2.7 пункта 4.2 изложить в следующей редакции: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4.2.7. Создания благоприятных условий для развития внутреннего и въездного туризма на территории городского округа Тольятти.»;  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3. Подпункт 4.5.3 пункта 4.5 изложить в следующей редакции: 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4.5.3. Управления туризма.»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раздел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 Распределения полномочий: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Пункт 6.1 дополнить подпунктом 6.1.9 следующего содержания: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1.9.Международного и межрегионального сотрудничества.»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 Пункт 6.2 дополнить подпунктом 6.2.10 следующего содержания: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2.10. Международного и межрегионального сотрудничества.»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.  Пункт 6.4 дополнить подпунктом 6.4.6 следующего содержания: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4.6. Отдела международных и межрегиональных связей.»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онному управлению администрации городского округа Тольятти опубликовать настоящее постановление в газете «Городские ведомости»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Настоящее постановление вступает в силу после                                          дня его официального опубликования.</w:t>
      </w:r>
    </w:p>
    <w:p>
      <w:pPr>
        <w:pStyle w:val="Normal"/>
        <w:widowControl w:val="false"/>
        <w:spacing w:lineRule="auto" w:line="360" w:before="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Н.А. Ренц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i w:val="false"/>
      <w:iCs w:val="false"/>
      <w:sz w:val="24"/>
      <w:szCs w:val="24"/>
    </w:rPr>
  </w:style>
  <w:style w:type="character" w:styleId="WW8Num5z0">
    <w:name w:val="WW8Num5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i w:val="false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HeaderChar1">
    <w:name w:val="Header Char1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rFonts w:cs="Calibri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2:01:00Z</dcterms:created>
  <dc:creator>Larisa</dc:creator>
  <dc:description/>
  <cp:keywords/>
  <dc:language>en-US</dc:language>
  <cp:lastModifiedBy>Яунтерп Татьяна Дмитриевна</cp:lastModifiedBy>
  <cp:lastPrinted>2024-08-05T11:41:00Z</cp:lastPrinted>
  <dcterms:modified xsi:type="dcterms:W3CDTF">2024-08-08T12:01:00Z</dcterms:modified>
  <cp:revision>2</cp:revision>
  <dc:subject/>
  <dc:title>Проект</dc:title>
</cp:coreProperties>
</file>