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 городск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руга Тольятти от 06.12.2019 № 3362-п/1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единовременного денежного вознаграждения Почетному гражданину городского округа Тольятт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    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», постановлением мэрии городского округа Тольятти от 15.09.2011 № 2782-п/1                                   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Самарской области от 23.05.2014  № 1683-п/1 "Об утверждении Реестра муниципальных услуг городского округа Тольятт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Внести в Административный регламент предоставления муниципальной услуги «Предоставление единовременного денежного вознаграждения Почетному гражданину городского округа Тольятти», утвержденный постановлением администрации городского округа Тольятти от 06.12.2019 № 3362-п/1 (далее – административный регламент)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2019, 13 декабря; 2022, 25 ноября</w:t>
      </w:r>
      <w:r>
        <w:rPr>
          <w:b w:val="false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одпункта 2.4.1. </w:t>
      </w:r>
      <w:bookmarkStart w:id="0" w:name="_Hlk114212986"/>
      <w:r>
        <w:rPr>
          <w:sz w:val="28"/>
          <w:szCs w:val="28"/>
        </w:rPr>
        <w:t>изложить в следующей редакции:</w:t>
      </w:r>
      <w:bookmarkEnd w:id="0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работы: понедельник - четверг, с 8.00 часов до 17.00 часов, пятница, с 8.00 часов до 16.00 часов, обеденный перерыв с 12.00 до 12.48 часов, суббота и воскресенье - нерабочие выходные дни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4.4. слова «Мои документы» Самарской области» заменить слова «Самарской области «Мои документы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8"/>
        <w:jc w:val="both"/>
        <w:rPr/>
      </w:pPr>
      <w:r>
        <w:rPr>
          <w:sz w:val="28"/>
          <w:szCs w:val="28"/>
        </w:rPr>
        <w:t xml:space="preserve">В подпункте 2.4.5. слова «Пенсионный фонд Российской Федерации (далее - ПФР), адрес в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http://www.pfrf.ru»</w:t>
        </w:r>
      </w:hyperlink>
      <w:r>
        <w:rPr>
          <w:sz w:val="28"/>
          <w:szCs w:val="28"/>
        </w:rPr>
        <w:t xml:space="preserve"> заменить словами «Фонд пенсионного и социального страхования Российской Федерации. Сокращенное наименование: Социальный фонд России (далее – СФР), адрес в сети Интернет </w:t>
      </w:r>
      <w:hyperlink r:id="rId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sf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ункт 2.6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е седьмом пункта 5 таблицы абзаца второго пункта 2.8. административного регламента слова «ПФР» заменить словами «СФР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17.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7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рганизационный отдел Управления и МАУ «МФЦ», либо посредством телефонной связи, либо в форме письменных ответов на письменные обращения заявителя, а также путем размещения информации о правилах предоставления муниципальной услуги в помещениях Управления и МАУ «МФЦ» или в информационно-телекоммуникационной сети Интернет на официальном портале администрации г.о. Тольятти, портале Самарской области «Мои документы», а также через ЕПГУ или РПГУ.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подпункта 2.17.8.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ях Управления, МАУ «МФЦ», либо в информационно-телекоммуникационной сети Интернет на официальном портале администрации городского округа Тольятти и на портале Самарской области «Мои документы» размещается следующая информация: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7.9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Подготовку информации о порядке предоставления услуги, подлежащую размещению в помещениях Управления, МАУ «МФЦ», а также в информационно-телекоммуникационной сети «Интернет» на официальном портале администрации городского округа Тольятти, осуществляют специалисты Управления».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7.10 признать утратившим силу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7.11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новление информации производится в течение 3 (трех) рабочих дней, со дня следующего за днем изменения порядка предоставления муниципальной услуги.»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7.12. слова «портале «Мои документы Самаркой области» заменить словами «портале Самарской области «Мои документы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2.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.1.11. после слов «со дня» дополнить словами «следующего за днем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3.2.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2.2.4. </w:t>
      </w:r>
      <w:r>
        <w:rPr>
          <w:bCs/>
          <w:sz w:val="28"/>
          <w:szCs w:val="28"/>
        </w:rPr>
        <w:t>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3.2.2.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2.5. В случае необходимости предоставления копии документа и отсутствия ее у заявителя, сотрудник МАУ «МФЦ», ответственный за прием и регистрацию документов, осуществляет в установленных правовыми актами случаях бесплатное копирование документа с оригинала, после чего делает запись об их соответствии подлинным экземплярам, заверяет своей подписью с указанием фамилии и инициалов, проставляет соответствующий штамп (при наличии)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2.2.8. слова «течении 5 рабочих дней с момента» заменить словами «в течении 5 (пяти) рабочих дней, со дня следующего за дем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абзаце шестом подпункта 3.2.2.12 слова «портале «Мои документы» Самарской области» заменить словами «портале Самарской области «Мои документы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пункте 3.2.3.7. слова «не более двух рабочих дней с момента» заменить словами «2 (два) рабочих дня, со дня следующего за дне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ункте 3.4.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дпункте 3.4.5. слова «не позднее дня» заменить словами «в течение 1 (одного) рабочего дня со дня,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одпункте 3.4.6. слова «не позднее 2 рабочих дней со дня» заменить словами «в течение 2 (двух) рабочих дней, со дня следующего за дне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4.7. слова «не позднее рабочего дня» заменить словами «в течение 1 (одного) рабочего дня со дня,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4.8. слова «не позднее рабочего дня» заменить словами «в течение 1 (одного) рабочего дня со дня,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-142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3.4.10. слова «не более 10 рабочих дней со дня» заменить словами «в течение 10 (десяти) рабочих дней со дня, следующего за дне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5.5. пункта 3.5. административного регламента после слов «со дня» дополнить словами «, следующего за днем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5.6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5.6.  Результат рассмотрения жалоб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Тольятти (Власов В.А.) разместить настоящее постановление в информационно-телекоммуникационной сети Интернет на официальном портале администрации городского округа Тольятти 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городского округа - руководителя аппарата администрации Блинову Т.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i w:val="false"/>
    </w:rPr>
  </w:style>
  <w:style w:type="character" w:styleId="WW8Num38z3">
    <w:name w:val="WW8Num38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numPr>
        <w:ilvl w:val="0"/>
        <w:numId w:val="3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5564C059B7D86A6998E58DEF8B0206E3B33A9F711BA671A712B005DED4C4FA791E8D387076A9DE889FBD49F507FBDF4A82791F013EF247v5dBK" TargetMode="External"/><Relationship Id="rId3" Type="http://schemas.openxmlformats.org/officeDocument/2006/relationships/hyperlink" Target="consultantplus://offline/ref=193EBD16D9590066F7EC4F6DD28C47916FECF5466319A2EC487D644DD0D8CFA4009B562ED917004CD3BD8183709AB438E49311FE3923B56FBDmDK" TargetMode="External"/><Relationship Id="rId4" Type="http://schemas.openxmlformats.org/officeDocument/2006/relationships/hyperlink" Target="consultantplus://offline/ref=025564C059B7D86A6998FB80F9E75E0EE6B963947618A92EF944B6528184C2AF395E8B6D3333A7DE8894E91AB559A28F0BC9741D1A22F2454C2AEE76vCdE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3:00Z</dcterms:created>
  <dc:creator>Ярославцева</dc:creator>
  <dc:description/>
  <cp:keywords/>
  <dc:language>en-US</dc:language>
  <cp:lastModifiedBy>Ефимова Анна Николаевна</cp:lastModifiedBy>
  <cp:lastPrinted>2021-12-28T09:59:00Z</cp:lastPrinted>
  <dcterms:modified xsi:type="dcterms:W3CDTF">2023-07-05T11:33:00Z</dcterms:modified>
  <cp:revision>2</cp:revision>
  <dc:subject/>
  <dc:title>О внесении изменений в постановление мэрии</dc:title>
</cp:coreProperties>
</file>