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____________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постановление администрации городского округа Тольятти  от 29.09.2021 №3216-п/1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Распределении полномочий между главой городского округа, первым заместителем главы городского округа, заместителями главы городского округа и заместителем главы городского округа – руководителем аппарата администрации 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ого правового акта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Распределение полномочий между главой городского округа, первым заместителем главы городского округа, заместителями главы городского округа и заместителем главы городского округа - руководителем аппарата администрации городского округа Тольятти, утвержденное постановлением администрации городского округа Тольятти от 29.09.2021 №3216-п/1 (далее - Распределение полномочий) (газета «Городские ведомости», 2021, 05 октября,  08 октября, 2022, 28 января) следующие изменения: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В разделе I Распределения полномочий: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1. Пункт 1.11 дополнить подпунктами 1.11.8, 1.11.9 следующего содержания: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11.8. Развития потребительского рынка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.11.9. Проведения торгов и заключения договоров на установку и эксплуатацию рекламных конструкций на земельном участке, здании и ином имуществе, находящемся в собственности городского округа.»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2. Пункт 1.17 дополнить подпунктом 1.17.8 следующего содержания: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.17.8. Управления потребительского рынка.». 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3. Подпункт «а» подпункта 1.20.2 пункта 1.20 после слов «перевода и увольнения из Администрации муниципальных служащих,» дополнить словами «продления срока нахождения на муниципальной службе,»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е II Распределения полномочий: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1. Подпункты 2.1.8, 2.1.9 пункта 2.1, подпункты 2.2.8, 2.2.9 пункта 2.2, подпункт 2.4.3 пункта 2.4 исключить.</w:t>
      </w:r>
    </w:p>
    <w:p>
      <w:pPr>
        <w:pStyle w:val="Normal"/>
        <w:spacing w:lineRule="auto" w:line="276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2.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 2.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3.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исывает на основании выданной главой городского округа доверенности исходящие письма на акты прокурорского реагирования по вопросам своей компетенции, предусмотренным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аспределения полномочий, а также по вопросам отнесенным не только к его компетенции (сводное исходящие письмо на акты прокурорского реагирования) по поручению главы городского круга.»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3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олнить пунктом 2.4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.4.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рганизует, координирует и контролирует деятельность органов Администрации, указанных в пункте 2.4. настоящего Распределения полномочий.»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В разделе III Распределения полномочий:</w:t>
      </w:r>
    </w:p>
    <w:p>
      <w:pPr>
        <w:pStyle w:val="Normal"/>
        <w:spacing w:lineRule="auto" w:line="276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.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 3.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4.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исывает на основании выданной главой городского округа доверенности исходящие письма на акты прокурорского реагирования по вопросам своей компетенции, предусмотренным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аспределения полномочий, а также по вопросам отнесенным не только к его компетенции (сводное исходящие письмо на акты прокурорского реагирования) по поручению главы городского круга.»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олнить пунктом 3.5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3.5.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рганизует, координирует и контролирует деятельность органов Администрации, указанных в пункте 3.5. настоящего Распределения полномочий.»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4. В разделе IV Распределение полномочий:</w:t>
      </w:r>
    </w:p>
    <w:p>
      <w:pPr>
        <w:pStyle w:val="Normal"/>
        <w:spacing w:lineRule="auto" w:line="276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1.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 4.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4.3.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исывает на основании выданной главой городского округа доверенности исходящие письма на акты прокурорского реагирования по вопросам своей компетенции, предусмотренным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аспределения полномочий, а также по вопросам отнесенным не только к его компетенции (сводное исходящие письмо на акты прокурорского реагирования) по поручению главы городского круга.»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олнить пунктом 4.5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4.5.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рганизует, координирует и контролирует деятельность органов Администрации, указанных в пункте 4.5. настоящего Распределения полномочий.»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В разделе V Распределение полномочий:</w:t>
      </w:r>
    </w:p>
    <w:p>
      <w:pPr>
        <w:pStyle w:val="Normal"/>
        <w:spacing w:lineRule="auto" w:line="276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1.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 5.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5.3.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исывает на основании выданной главой городского округа доверенности исходящие письма на акты прокурорского реагирования по вопросам своей компетенции, предусмотренным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аспределения полномочий, а также по вопросам, отнесенным не только к его компетенции (сводное исходящие письмо на акты прокурорского реагирования) по поручению главы городского круга.»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олнить пунктом 5.4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5.4.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рганизует, координирует и контролирует деятельность органов Администрации, указанных в пункте 5.4. настоящего Распределения полномочий.»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В </w:t>
      </w:r>
      <w:bookmarkStart w:id="0" w:name="_Hlk10766668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е VI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я полномочий:</w:t>
      </w:r>
    </w:p>
    <w:p>
      <w:pPr>
        <w:pStyle w:val="Normal"/>
        <w:spacing w:lineRule="auto" w:line="276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1.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 6.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6.3.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исывает на основании выданной главой городского округа доверенности исходящие письма на акты прокурорского реагирования по вопросам своей компетенции, предусмотренным в разделе VI настоящего Распределения полномочий, а также по вопросам, отнесенным не только к его компетенции (сводное исходящие письмо на акты прокурорского реагирования) по поручению главы городского круга.»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2.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олнить пунктом 6.4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6.4.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рганизует, координирует и контролирует деятельность органов Администрации, указанных в пункте 6.4. настоящего Распределения полномочий.»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3. Подпункт «а» подпункта 6.8.2. пункта 6.8. после слов «перевода и увольнения из Администрации работников,» дополнить словами «продление срока нахождения на муниципальной службе,»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</w:t>
      </w:r>
      <w:bookmarkStart w:id="1" w:name="_Hlk107666852"/>
      <w:r>
        <w:rPr>
          <w:rFonts w:cs="Times New Roman" w:ascii="Times New Roman" w:hAnsi="Times New Roman"/>
          <w:sz w:val="28"/>
          <w:szCs w:val="28"/>
        </w:rPr>
        <w:t xml:space="preserve">разделе VII </w:t>
      </w:r>
      <w:bookmarkEnd w:id="1"/>
      <w:r>
        <w:rPr>
          <w:rFonts w:cs="Times New Roman" w:ascii="Times New Roman" w:hAnsi="Times New Roman"/>
          <w:sz w:val="28"/>
          <w:szCs w:val="28"/>
        </w:rPr>
        <w:t>Распределение полномочий: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1. Пункт 7.2. после слов «отраслевой политики Администрации на территории Автозаводского района городского округа,» дополнить словами </w:t>
      </w:r>
      <w:r>
        <w:rPr>
          <w:rFonts w:cs="Times New Roman" w:ascii="Times New Roman" w:hAnsi="Times New Roman"/>
          <w:bCs/>
          <w:sz w:val="28"/>
          <w:szCs w:val="28"/>
        </w:rPr>
        <w:t>«а также контролирует,»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2. Дополнить пунктом 7.9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7.9.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1 </w:t>
      </w:r>
      <w:bookmarkStart w:id="2" w:name="_Hlk107487220"/>
      <w:r>
        <w:rPr>
          <w:rFonts w:cs="Times New Roman" w:ascii="Times New Roman" w:hAnsi="Times New Roman"/>
          <w:bCs/>
          <w:sz w:val="28"/>
          <w:szCs w:val="28"/>
        </w:rPr>
        <w:t>Подписывает на основании выданной главой городского округа доверенности исходящие письма на акты прокурорского реагирования по вопросам своей компетенции, предусмотренным в разделе VII настоящего Распределения полномочий, а также по вопросам, отнесенным не только к его компетенции (сводное исходящие письмо на акты прокурорского реагирования) по поручению главы городского круга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>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</w:t>
      </w:r>
      <w:bookmarkStart w:id="3" w:name="_Hlk107666863"/>
      <w:r>
        <w:rPr>
          <w:rFonts w:cs="Times New Roman" w:ascii="Times New Roman" w:hAnsi="Times New Roman"/>
          <w:sz w:val="28"/>
          <w:szCs w:val="28"/>
        </w:rPr>
        <w:t>разделе VIII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Распределение полномочий: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1. Пункт 8.2. после слов «отраслевой политики Администрации на территории Центрального района городского округа,» дополнить словами </w:t>
      </w:r>
      <w:r>
        <w:rPr>
          <w:rFonts w:cs="Times New Roman" w:ascii="Times New Roman" w:hAnsi="Times New Roman"/>
          <w:bCs/>
          <w:sz w:val="28"/>
          <w:szCs w:val="28"/>
        </w:rPr>
        <w:t>«а также контролирует,»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8.2. Дополнить пунктом 8.1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8.10.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Подписывает на основании выданной главой городского округа доверенности исходящие письма на акты прокурорского реагирования по вопросам своей компетенции, предусмотренным в разделе VIII настоящего Распределения полномочий, а также по вопросам, отнесенным не только к его компетенции (сводное исходящие письмо на акты прокурорского реагирования) по поручению главы городского круга.»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разделе IX Распределение полномочий: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1. Пункт 9.2. после слов «отраслевой политики Администрации на территории Комсомольского района городского округа,» дополнить словами </w:t>
      </w:r>
      <w:r>
        <w:rPr>
          <w:rFonts w:cs="Times New Roman" w:ascii="Times New Roman" w:hAnsi="Times New Roman"/>
          <w:bCs/>
          <w:sz w:val="28"/>
          <w:szCs w:val="28"/>
        </w:rPr>
        <w:t>«а также контролирует,»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9.2. Дополнить пунктом 9.1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9.10.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Подписывает на основании выданной главой городского округа доверенности исходящие письма на акты прокурорского реагирования по вопросам своей компетенции, предусмотренным в разделе IX настоящего Распределения полномочий, а также по вопросам, отнесенным не только к его компетенции (сводное исходящие письмо на акты прокурорского реагирования) по поручению главы городского круга.»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      Н.А. Ренц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53:00Z</dcterms:created>
  <dc:creator>Владимирова Анна Васильевна</dc:creator>
  <dc:description/>
  <cp:keywords/>
  <dc:language>en-US</dc:language>
  <cp:lastModifiedBy>Тришина Ольга Викторовна</cp:lastModifiedBy>
  <dcterms:modified xsi:type="dcterms:W3CDTF">2022-07-08T09:53:00Z</dcterms:modified>
  <cp:revision>2</cp:revision>
  <dc:subject/>
  <dc:title/>
</cp:coreProperties>
</file>