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, на 2023-2027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Ремонт помещений, находящихся в муниципальной собственности городского округа Тольятти, на 2023-2027 годы», утвержденную постановлением администрации городского округа Тольятти от 29.08.2022 № 1907-п/1 (далее – Программа) (газета «Городские ведомости», 2022, 2 сентября, 30 декабря; 2023, 12 мая,     24 ноября; 2024, 30 января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3 пункта 7 Паспорта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абзаце втором цифры «88 692» заменить цифрами «88 461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В абзаце четвертом цифры «16 140» заменить цифрами «15 909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абзаце втором цифры «88 692» заменить цифрами «88 461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16 140» заменить цифрами «15 909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к Программе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ункте 1.1 в строке «департамент по управлению муниципальным имуществом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цифры «15 540» заменить цифрами «15 309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30 цифры «59 654» заменить цифрами «59 423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строке «Итого по задаче 1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 цифры «15 540» заменить цифрами «15 309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64 191» заменить цифрами «63 96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строке «Итого по Программе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10 и 11 цифры «16 140» заменить цифрами «15 909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30 цифры «88 692» заменить цифрами «88 461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Н.А. Ренц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9:00Z</dcterms:created>
  <dc:creator>А.Шамин</dc:creator>
  <dc:description/>
  <cp:keywords/>
  <dc:language>en-US</dc:language>
  <cp:lastModifiedBy>Пользователь</cp:lastModifiedBy>
  <cp:lastPrinted>2022-09-13T09:41:00Z</cp:lastPrinted>
  <dcterms:modified xsi:type="dcterms:W3CDTF">2024-07-25T05:42:00Z</dcterms:modified>
  <cp:revision>12</cp:revision>
  <dc:subject/>
  <dc:title>МУНИЦИПАЛЬНАЯ АДРЕСНАЯ ПРОГРАММА</dc:title>
</cp:coreProperties>
</file>