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«О внесении изменений в постановление администрации городского округа Тольятти от 16.10.2017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98-П/1  «Об определении специально отведенных мест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стреч депутатов с избирател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оответствии со статьей17 Федерального закона от 21.12.2021 № 414-ФЗ «Об общих принципах организации публичной власти в субъектах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Тольятти от 16.10.2017  № 3398-п/1 «Об определении специально отведенных мест для проведения встреч депутатов с избирателями» (газета «Городские ведомости», 2017,  20 октября, 5 декабря; 2018, 24 июля, 4 сентября; 2019,      5 апреля) изменения, изложив преамбулу в следующей редакции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8 Федерального закона от 08.05.1994                 № 3-ФЗ «О статусе сенатора Российской Федерации и статусе депутата Государственной Думы Федерального Собрания Российской Федерации»,  статьей 17 Федерального закона от 21.12.2021 № 414-ФЗ «Об общих принципах организации  публичной власти субъектов Российской Федерации», статьей 40  Федерального закона от 06.10.2003 № 131-ФЗ                 «Об общих принципах организации местного самоуправления в Российской Федерации»,  руководствуясь Уставом городского округа Тольятти, администрация городского округа Тольятти ПОСТАНОВЛЯЕТ: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6:00Z</dcterms:created>
  <dc:creator>Андреева Инна Анатольевна</dc:creator>
  <dc:description/>
  <cp:keywords/>
  <dc:language>en-US</dc:language>
  <cp:lastModifiedBy>Ефимова Анна Николаевна</cp:lastModifiedBy>
  <cp:lastPrinted>2023-05-19T12:38:00Z</cp:lastPrinted>
  <dcterms:modified xsi:type="dcterms:W3CDTF">2023-06-29T11:06:00Z</dcterms:modified>
  <cp:revision>2</cp:revision>
  <dc:subject/>
  <dc:title/>
</cp:coreProperties>
</file>