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2022 г. №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здании сил гражданской обороны и органов управления гражданской обороной городского округа Тольятти и поддержании их в состоянии готовности к действиям по предназначению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единой государственной политики в области гражданской обороны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2.02.1998 № 28-ФЗ "О гражданской обороне"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ернатора Самарской области от 05.04.2022 № 104 "Об утверждении Положения о создании сил гражданской обороны и органов управления гражданской обороной в Самарской области и поддержании их в состоянии готовности к действиям по предназначению", постановлением мэрии городского округа Тольятти Самарской области от 11.08.2014 № 2918-п/1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организации и ведении гражданской обороны в городском округе Тольятти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прилагаемое </w:t>
      </w:r>
      <w:r>
        <w:rPr>
          <w:sz w:val="28"/>
          <w:szCs w:val="28"/>
          <w:lang w:eastAsia="ru-RU"/>
        </w:rPr>
        <w:t>положени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о создании сил гражданской обороны и органов управления гражданской обороной </w:t>
      </w:r>
      <w:r>
        <w:rPr>
          <w:sz w:val="28"/>
          <w:szCs w:val="28"/>
          <w:lang w:val="ru-RU" w:eastAsia="ru-RU"/>
        </w:rPr>
        <w:t>городского округа Тольятти</w:t>
      </w:r>
      <w:r>
        <w:rPr>
          <w:sz w:val="28"/>
          <w:szCs w:val="28"/>
          <w:lang w:eastAsia="ru-RU"/>
        </w:rPr>
        <w:t xml:space="preserve"> и поддержании их в состоянии готовности к действиям по предназначению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312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0"/>
        <w:ind w:left="312" w:right="34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left="312" w:right="34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17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Тольят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2022 г. № ____-п/1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60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СИЛ ГРАЖДАНСКОЙ ОБОРОНЫ 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И ОРГАНОВ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ОЙ ГОРОДСКОГО ОКРУГА ТОЛЬЯТТИ И ПОДДЕРЖАНИИ ИХ В СОСТОЯНИИ ГОТОВНОСТИ К ДЕЙСТВИЯМ ПО ПРЕДНАЗНАЧЕНИЮ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оздании сил гражданской обороны и органов управления гражданской обороной городского округа Тольятти и поддержании их в состоянии готовности к действиям по предназначению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2.1998 № 28-ФЗ "О гражданской обороне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амарской области от 05.04.2022 № 104 "Об утверждении Положения о создании сил гражданской обороны и органов управления гражданской обороной в Самарской области и поддержании их в состоянии готовности к действиям по предназначению", постановлением мэрии городского округа Тольятти Самарской области от 11.08.2014 № 2918-п/1 "Об утверждении положения об организации и ведении гражданской обороны в городском округе Тольятти" и определяет порядок создания сил гражданской обороны и органов управления гражданской обороной городского округа Тольятти и поддержания их в состоянии готовности к действиям по предназначению (далее - силы гражданской обороны и органы управления гражданской обороно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ую основу гражданской обороны городского округа Тольятти составляют силы гражданской обороны и органы управления гражданской обороной, создаваемые и поддерживаемые в состоянии готовности органом местного самоуправления городского округа Тольятти в пределах своих полномочий и организациями городского округа Тольятти, в компетенцию которых входят вопросы гражданской обороны и защиты населения, территорий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управления гражданской обороной является департамент общественной безопасности администрации городского округа Тольятти – орган, специально уполномоченный на решение задач в области гражданской оборон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повседневного управления единой государственной системы предупреждения и ликвидации чрезвычайных ситуаций (далее - РСЧС) и гражданской обороны (далее - ГО), в том числе управления силами и средствами РСЧС, силами и средствами ГО обеспечивает единая дежурно-диспетчерская служба городского округа Тольятти (далее – ЕДДС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зданием сил гражданской обороны и поддержанием их в готовности к действиям по предназначению осуществляет администрация городского округа Тольятти в пределах своих полномоч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сил гражданской обороны входя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подразделения Государственной противопожарной службы, осуществляющие деятельность на территории городского округа Тольятти;</w:t>
      </w:r>
    </w:p>
    <w:p>
      <w:pPr>
        <w:pStyle w:val="ConsPlusNormal"/>
        <w:spacing w:lineRule="auto" w:line="360"/>
        <w:ind w:firstLine="54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аварийно – спасательные службы и (или) аварийно-спасательн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формирования (далее - аварийно-спасательные формирования)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создаваемые на территории городского округа Тольятт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 - нештатные формирования по обеспечению выполн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ероприятий по гражданской обороне (далее - НФГО), а также создаваемые на военное время в целях решения задач в области гражданской обороны </w:t>
      </w:r>
    </w:p>
    <w:p>
      <w:pPr>
        <w:pStyle w:val="ConsPlusNormal"/>
        <w:spacing w:lineRule="auto" w:line="360"/>
        <w:ind w:firstLine="54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пециальные формиров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 - силы и средства структурных подразделений администрации городского округа Тольятти и организаций, обеспечивающих выполн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мероприятий местного уровня по гражданской обороне в соответствии 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ланом гражданской обороны и защиты населения, планом действий 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держание сил гражданской обороны и органов управления гражданской обороной в готовности к действиям по предназначению обеспечивается посредством выполнения комплекса подготовительных мероприятий в мирное время и включает в себ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документов, определяющих порядок и сроки приведения сил гражданской обороны и органов управления гражданской обороной в готовность к выполнению задач по предназначению и их функционирование в военное врем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труктуры и штатного расписания сил гражданской обороны и органов управления гражданской обороной на военное врем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обходимой организационно-технической, справочной и иной документации по вопросам управления гражданской обороной в мирное и военное врем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сил гражданской обороны и органов управления гражданской оборон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запасного пункта управления гражданской обороной к выполнению задач по предназначению для управления гражданской обороной в городском округе Тольятти при выходе из строя основного пункта управления гражданской обороной и всестороннее обеспечение его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потенциально опасных производственных объектах, осуществляющих деятельность, в том числе в военное время, дежурно-диспетчерских (дежурных) служб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ренировок и проверок готовности к применению по предназначению систем оповещения, связи и информирования населения в установленные срок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готовности в организациях, отнесенных в установленном порядке к категориям по гражданской обороне, нештатных формирований по обеспечению выполнения мероприятий по гражданской оборон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готовности нештатных аварийно-спасательных формирований в организациях, эксплуатирующих опасные производственные объекты I и II классов опасности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дготовка сил гражданской обороны и органов управ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ской обороно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сил гражданской обороны и органов управления гражданской обороной к действиям по предназначению обеспечивается посредством выполнения комплекса следующих мероприят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ирное врем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нормативных правовых актов в области гражданской оборон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годовых и перспективных планов развития и совершенствования гражданской обороны городского округа Тольят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ов мероприятий гражданской обороны городского округа Тольятти в соответствии с мобилизационными планами экономик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фонда защитных сооружений (строительство убежищ и противорадиационных укрытий), контроль за их готовностью к использованию по предназнач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защищенных пунктов управления гражданской обороной, систем связи и оповещ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апасов индивидуальных средств защиты, средств связи, медицинского, химического и другого имуще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штатных аварийно-спасательных формирований, нештатных формирований по обеспечению выполнения мероприятий по гражданской обороне и поддержание их в постоянной готовности к действия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плановому и своевременному проведению эвакуационных мероприят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ыполнение мероприятий по обеспечению устойчивости функционирования организаций, необходимых для выживания населения при военных конфликтах или вследствие таких конфлик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уководящего состава сил гражданской обороны и органов управления гражданской обороной, населения в област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ериод нарастания агресс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управления гражданской оборон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готовность сил гражданской обороны и органов управления гражданской обороной к действиям по предназначению и выполнению мероприятий, направленных на повышение их готов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обеспечению устойчивости функционирования организаций, необходимых для выживания населения при военных конфликтах или вследствие таких конфлик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объектов, необходимых для выживания населения при военных конфликтах или вследствие таких конфлик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условиях военного конфлик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управление гражданской обороной городского округа Тольятти с запасных пунктов управления гражданской оборон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выполнению задач по предназначению сил гражданской оборон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плановых эвакуационных мероприят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населения от поражающих факторов в результате применения противником современных средств поражения, а также при чрезвычайных ситуациях природного и техногенного характе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женерных, противорадиационных, противохимических и медицинских мероприят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а личного состава сил гражданской обороны проводится в муниципальном бюджетном образовательном учреждении дополнительного профессионального образования «Курсы гражданской обороны городского округа Тольятти», государственном казенном образовательном учреждении дополнительного профессионального образования "Учебно-методический центр по гражданской обороне и чрезвычайным ситуациям Самарской области", и в организациях, на базе которых созданы силы гражданской оборо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ми формами обучения (видами занятий) являются практические занятия, тренировки и уч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оведении практических занятий, тренировок и учений особое внимание уделяется вопросам морально-психологической подготовки и совершенствования практических навыков обучаемых лиц при выполнении мероприятий в зоне действия поражающих факторов, возникающих при чрезвычайных ситуациях, наиболее характерных для городского округа Тольят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выки ведения аварийно-спасательных и других неотложных работ совершенствуются в ходе проведения командно-штабных, тактико-специальных, специальных, комплексных учений и тренировок (далее - учения и тренировк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ния и тренировки проводятся в соответствии с организационно-методическими указаниями по подготовке сил гражданской обороны и органов управления гражданской обороной на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проведения учений и тренировок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ся степень готовности к выполнению задач по предназначению сил гражданской обороны и органов управления гражданской оборон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ся реальность, полнота и своевременность выполнения мероприятий плана приведения в готовность гражданской обороны, плана гражданской обороны и защиты населения организаций (планов гражданской обороны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ся материальная обеспеченность сил гражданской обороны и органов управления гражданской оборон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ся готовность сил гражданской обороны к выполнению задач по предназнач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ется структура сил гражданской обороны и ее соответствие характеру и объему выполняемых задач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Организация проверок готовности сил гражданской обороны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рганов управления гражданской обороно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осуществления контроля за соблюдением федеральных законов и других нормативных правовых актов Российской Федерации, Самарской области и муниципальных правовых актов городского округа Тольятти, в сфере гражданской обороны, оценки степени готовности сил гражданской обороны и органов управления гражданской обороной к выполнению возложенных задач по защите населения, материальных и культурных ценностей от опасностей, возникающих при военных конфликтах или вследствие таких конфликтов, проводятся проверки сил гражданской обороны и органов управления гражданской оборон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рки проводятся в рамках учений и тренировок администрации городского округа Тольят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pitalizefirst">
    <w:name w:val="capitalize_first"/>
    <w:basedOn w:val="Style13"/>
    <w:qFormat/>
    <w:rPr/>
  </w:style>
  <w:style w:type="character" w:styleId="Cgray">
    <w:name w:val="cgray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386FF0232C8BCEC6A6B1260B6B70E8EB22CAA6F57C5C246A7A123F87601C70AA94B163FB93881D017D1D787B22DDDF175B01875vAK" TargetMode="External"/><Relationship Id="rId3" Type="http://schemas.openxmlformats.org/officeDocument/2006/relationships/hyperlink" Target="consultantplus://offline/ref=B13386FF0232C8BCEC6A751F76DAEB068BB174AE6955C6921EFBA774A72607924AE94D407DF661D19442DCD786A77989AB22BD1B5F23AF523BCF939F75v8K" TargetMode="External"/><Relationship Id="rId4" Type="http://schemas.openxmlformats.org/officeDocument/2006/relationships/hyperlink" Target="consultantplus://offline/ref=91E6B0D0E083A9059AF759EC7E3CB29437A8C644687047EB6CF31B267900E5775BB99612D7FA4B8D515A68C6425CB4F2BE83C2EC255A5C87yFKEF" TargetMode="External"/><Relationship Id="rId5" Type="http://schemas.openxmlformats.org/officeDocument/2006/relationships/hyperlink" Target="consultantplus://offline/ref=B13386FF0232C8BCEC6A751F76DAEB068BB174AE6955C6921EFBA774A72607924AE94D407DF661D19442DCD786A77989AB22BD1B5F23AF523BCF939F75v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3:00Z</dcterms:created>
  <dc:creator>Пользователь</dc:creator>
  <dc:description/>
  <cp:keywords/>
  <dc:language>en-US</dc:language>
  <cp:lastModifiedBy>Тришина Ольга Викторовна</cp:lastModifiedBy>
  <cp:lastPrinted>2022-07-12T13:40:00Z</cp:lastPrinted>
  <dcterms:modified xsi:type="dcterms:W3CDTF">2022-07-14T11:23:00Z</dcterms:modified>
  <cp:revision>2</cp:revision>
  <dc:subject/>
  <dc:title>ПОСТАНОВЛЕНИЕ</dc:title>
</cp:coreProperties>
</file>