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№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Тольятти,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мэр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07.2015 № 2216-п/1 «Об установлении отд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ных обязательств городского округа Тольят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В соответствии со статьей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мэрии городского округа Тольятти от 13.07.2015 № 2216-п/1 «Об установлении отдельных расходных обязательств городского округа Тольятти» (газета «Городские ведомости», 2015, 17 июля, 22 декабря; 2016, 6 мая; 2017, 10 февраля, 12 мая, 14 ноября; 2018, 26 октября; 2022, 8 февраля) следующие изменения:</w:t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1. Пункт 1 дополнить абзацем двенадцатым следующего содержания: </w:t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- на разработку дизайн-кода Автозаводского района городского округа Тольятти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FF"/>
          <w:sz w:val="28"/>
          <w:szCs w:val="28"/>
        </w:rPr>
        <w:t>1.2. Пункт 5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5. Контроль за исполнением настоящего постановления возложить на заместителя главы городского округа по имуществу и градостроительству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                   на заместителя главы городского округа по имуществу и градостроительству Дроботова А.А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>Н.А. Рен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itstream Vera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itstream Vera Sans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11">
    <w:name w:val="Заголовок 1 Знак"/>
    <w:qFormat/>
    <w:rPr>
      <w:rFonts w:ascii="Times New Roman" w:hAnsi="Times New Roman" w:eastAsia="Times New Roman" w:cs="Bitstream Vera Sans;Arial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Bitstream Vera Sans;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Nimbus Sans L;Arial" w:cs="Tms Rm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Tms Rmn" w:hAnsi="Tms Rmn" w:cs="Tms Rmn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13:00Z</dcterms:created>
  <dc:creator>ezm</dc:creator>
  <dc:description/>
  <cp:keywords/>
  <dc:language>en-US</dc:language>
  <cp:lastModifiedBy>Тришина Ольга Викторовна</cp:lastModifiedBy>
  <cp:lastPrinted>2017-09-11T14:28:00Z</cp:lastPrinted>
  <dcterms:modified xsi:type="dcterms:W3CDTF">2022-07-14T07:13:00Z</dcterms:modified>
  <cp:revision>2</cp:revision>
  <dc:subject/>
  <dc:title>Проект</dc:title>
</cp:coreProperties>
</file>