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Тольятти от 13.10.2022 № 2504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2.11.2023 № 71 «О бюджете городского округа Тольятти на 2024 год </w:t>
        <w:br/>
        <w:t>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, </w:t>
      </w:r>
      <w:r>
        <w:rPr>
          <w:b w:val="false"/>
          <w:sz w:val="28"/>
          <w:szCs w:val="28"/>
        </w:rPr>
        <w:t>2022, 21 октября; 2023, 7 февраля, 18 апреля,                       6 июня, 18 июля, 4 августа, 22 сентября, 5 декабря; 2024, 26 января,                            16 февраля, 12 апреля, 5 июля, 13 августа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0" w:name="_Hlk149210675"/>
      <w:bookmarkStart w:id="1" w:name="_Hlk91147334"/>
      <w:bookmarkEnd w:id="1"/>
      <w:r>
        <w:rPr>
          <w:sz w:val="28"/>
          <w:szCs w:val="28"/>
        </w:rPr>
        <w:t>В столбце 3 пункта 8 Паспорта муниципальной программы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2" w:name="_Hlk149210763"/>
      <w:bookmarkEnd w:id="2"/>
      <w:r>
        <w:rPr>
          <w:sz w:val="28"/>
          <w:szCs w:val="28"/>
        </w:rPr>
        <w:t xml:space="preserve">В абзаце втором цифры </w:t>
      </w:r>
      <w:bookmarkStart w:id="3" w:name="_Hlk91147164"/>
      <w:r>
        <w:rPr>
          <w:sz w:val="28"/>
          <w:szCs w:val="28"/>
        </w:rPr>
        <w:t>«7 890 654,0» заменить цифрами       «8 041 583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19 251,0» заменить цифрами «1 542 204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4" w:name="_Hlk149210763"/>
      <w:bookmarkEnd w:id="4"/>
      <w:r>
        <w:rPr>
          <w:sz w:val="28"/>
          <w:szCs w:val="28"/>
        </w:rPr>
        <w:t>В абзаце пятом цифры «1 477 123,0» заменить цифрами   «1 541 111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шестом цифры «1 478 189,0» заменить цифрами «1 542 177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В абзаце десятом цифры «7 589 108,0» заменить цифрами       «7 739 955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37 672,0» заменить цифрами «</w:t>
      </w:r>
      <w:bookmarkStart w:id="5" w:name="_Hlk144382766"/>
      <w:r>
        <w:rPr>
          <w:sz w:val="28"/>
          <w:szCs w:val="28"/>
        </w:rPr>
        <w:t>1 </w:t>
      </w:r>
      <w:bookmarkEnd w:id="5"/>
      <w:r>
        <w:rPr>
          <w:sz w:val="28"/>
          <w:szCs w:val="28"/>
        </w:rPr>
        <w:t>460 543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тринадцатом цифры «1 403 922,0» заменить цифрами «1 467 910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1 404 988,0» заменить цифрами «1 468 976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мнадцатом цифры «301 193,0» заменить цифрами «301 275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вятнадцатом цифры «81 298,0» заменить цифрами «81 380,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bookmarkStart w:id="6" w:name="_Hlk91147334"/>
      <w:bookmarkEnd w:id="6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 890 654,0» заменить цифрами          «8 041 583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19 251,0» заменить цифрами      «1 542 204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 477 123,0» заменить цифрами       «1 541 111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1 478 189,0» заменить цифрами         «1542 177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 589 108,0» заменить цифрами         «7 739 955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37 672,0» заменить цифрами «1 460 543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тринадцатом цифры «1 403 922,0» заменить цифрами «1 467 910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1 404 988,0» заменить цифрами «1 468 976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мнадцатом цифры «301 193,0» заменить цифрами «301 275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вятнадцатом цифры «81 298,0» заменить цифрами «81 380,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7" w:name="_Hlk140228420"/>
      <w:bookmarkStart w:id="8" w:name="_Hlk130461409"/>
      <w:bookmarkStart w:id="9" w:name="_Hlk140227241"/>
      <w:bookmarkStart w:id="10" w:name="_Hlk112331016"/>
      <w:bookmarkEnd w:id="8"/>
      <w:bookmarkEnd w:id="10"/>
      <w:r>
        <w:rPr>
          <w:bCs/>
          <w:sz w:val="28"/>
          <w:szCs w:val="28"/>
        </w:rPr>
        <w:t>В пункте 1.1</w:t>
      </w:r>
      <w:bookmarkEnd w:id="7"/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1" w:name="_Hlk130461409"/>
      <w:bookmarkEnd w:id="11"/>
      <w:r>
        <w:rPr>
          <w:bCs/>
          <w:sz w:val="28"/>
          <w:szCs w:val="28"/>
        </w:rPr>
        <w:t xml:space="preserve">- </w:t>
      </w:r>
      <w:bookmarkStart w:id="12" w:name="_Hlk168667392"/>
      <w:r>
        <w:rPr>
          <w:bCs/>
          <w:sz w:val="28"/>
          <w:szCs w:val="28"/>
        </w:rPr>
        <w:t>в столбце 10 цифры «234 114,00» заменить цифрами «238 317,00»;</w:t>
      </w:r>
      <w:bookmarkEnd w:id="12"/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231 959,00» заменить цифрами «236 16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13" w:name="_Hlk168667713"/>
      <w:bookmarkStart w:id="14" w:name="_Hlk161820606"/>
      <w:bookmarkStart w:id="15" w:name="_Hlk149555776"/>
      <w:bookmarkStart w:id="16" w:name="_Hlk121132625"/>
      <w:bookmarkEnd w:id="13"/>
      <w:bookmarkEnd w:id="14"/>
      <w:bookmarkEnd w:id="15"/>
      <w:bookmarkEnd w:id="16"/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17" w:name="_Hlk149306094"/>
      <w:r>
        <w:rPr>
          <w:bCs/>
          <w:sz w:val="28"/>
          <w:szCs w:val="28"/>
        </w:rPr>
        <w:t>в столбце 10 цифры «994 661,00» заменить цифрами «1 010 851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915 504,00» заменить цифрами «931 61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8" w:name="_Hlk168667713"/>
      <w:bookmarkEnd w:id="18"/>
      <w:r>
        <w:rPr>
          <w:bCs/>
          <w:sz w:val="28"/>
          <w:szCs w:val="28"/>
        </w:rPr>
        <w:t>- в столбце 12 цифры «79 157,00» заменить цифрами «79 239,00»</w:t>
      </w:r>
      <w:bookmarkEnd w:id="17"/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851" w:hanging="142"/>
        <w:jc w:val="both"/>
        <w:rPr/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4 786,00» заменить цифрами «4 53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4 536,00» заменить цифрами «4 28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19" w:name="_Hlk149555776"/>
      <w:bookmarkEnd w:id="19"/>
      <w:r>
        <w:rPr>
          <w:bCs/>
          <w:sz w:val="28"/>
          <w:szCs w:val="28"/>
        </w:rPr>
        <w:t>В пункте 1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26 778,00» заменить цифрами «128 72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20" w:name="_Hlk140227241"/>
      <w:r>
        <w:rPr>
          <w:bCs/>
          <w:sz w:val="28"/>
          <w:szCs w:val="28"/>
        </w:rPr>
        <w:t>- в столбце 11 цифры «126 778,00» заменить цифрами «128 722,00».</w:t>
      </w:r>
      <w:bookmarkStart w:id="21" w:name="_Hlk149551415"/>
      <w:bookmarkEnd w:id="20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4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9 365,00» заменить цифрами «9 45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9 365,00» заменить цифрами «9 45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7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68 495,00» заменить цифрами «69 368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68 495,00» заменить цифрами «69 368,00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22" w:name="_Hlk112331016"/>
      <w:bookmarkStart w:id="23" w:name="_Hlk161820606"/>
      <w:bookmarkStart w:id="24" w:name="_Hlk121132625"/>
      <w:bookmarkStart w:id="25" w:name="_Hlk121133331"/>
      <w:bookmarkStart w:id="26" w:name="_Hlk112331016"/>
      <w:bookmarkStart w:id="27" w:name="_Hlk161820606"/>
      <w:bookmarkStart w:id="28" w:name="_Hlk121132625"/>
      <w:bookmarkStart w:id="29" w:name="_Hlk121133331"/>
      <w:bookmarkEnd w:id="26"/>
      <w:bookmarkEnd w:id="27"/>
      <w:bookmarkEnd w:id="28"/>
      <w:bookmarkEnd w:id="21"/>
      <w:bookmarkEnd w:id="29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30" w:name="_Hlk121133331"/>
      <w:bookmarkStart w:id="31" w:name="_Hlk121134735"/>
      <w:bookmarkStart w:id="32" w:name="_Hlk149556120"/>
      <w:bookmarkEnd w:id="30"/>
      <w:bookmarkEnd w:id="31"/>
      <w:bookmarkEnd w:id="32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3" w:name="_Hlk121134735"/>
      <w:bookmarkEnd w:id="33"/>
      <w:r>
        <w:rPr>
          <w:bCs/>
          <w:sz w:val="28"/>
          <w:szCs w:val="28"/>
        </w:rPr>
        <w:t>- в столбце 10 цифры «1 478 035,00» заменить цифрами «</w:t>
      </w:r>
      <w:bookmarkStart w:id="34" w:name="_Hlk137558030"/>
      <w:bookmarkStart w:id="35" w:name="_Hlk129009526"/>
      <w:r>
        <w:rPr>
          <w:bCs/>
          <w:sz w:val="28"/>
          <w:szCs w:val="28"/>
        </w:rPr>
        <w:t>1</w:t>
      </w:r>
      <w:bookmarkEnd w:id="35"/>
      <w:r>
        <w:rPr>
          <w:bCs/>
          <w:sz w:val="28"/>
          <w:szCs w:val="28"/>
        </w:rPr>
        <w:t> </w:t>
      </w:r>
      <w:bookmarkEnd w:id="34"/>
      <w:r>
        <w:rPr>
          <w:bCs/>
          <w:sz w:val="28"/>
          <w:szCs w:val="28"/>
        </w:rPr>
        <w:t>501 08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96 456,00» заменить цифрами «1 419 424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2 цифры «81 298,00» заменить цифрами «81 38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851" w:hanging="142"/>
        <w:jc w:val="both"/>
        <w:rPr/>
      </w:pPr>
      <w:r>
        <w:rPr>
          <w:bCs/>
          <w:sz w:val="28"/>
          <w:szCs w:val="28"/>
        </w:rPr>
        <w:t>В пункте 2.1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233,00» заменить цифрами «232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233,00» заменить цифрами «23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2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273,00» заменить цифрами «201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273,00» заменить цифрами «20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2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 221,00» заменить цифрами «1 20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 221,00» заменить цифрами «1 20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2.4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339,00» заменить цифрами «33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339,00» заменить цифрами «33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bookmarkStart w:id="36" w:name="_Hlk181958178"/>
      <w:bookmarkEnd w:id="36"/>
      <w:r>
        <w:rPr>
          <w:bCs/>
          <w:sz w:val="28"/>
          <w:szCs w:val="28"/>
        </w:rPr>
        <w:t>В столбце 3 пункта 2.5. слово «Управление» заменить словом «Отдел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37" w:name="_Hlk181958178"/>
      <w:bookmarkStart w:id="38" w:name="_Hlk181958178"/>
      <w:bookmarkEnd w:id="38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строке «Итого по задаче 2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2 945,00» заменить цифрами «2 848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1 цифры «2 945,00» заменить цифрами «2 84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39" w:name="_Hlk149556120"/>
      <w:bookmarkStart w:id="40" w:name="_Hlk130459856"/>
      <w:bookmarkEnd w:id="39"/>
      <w:bookmarkEnd w:id="40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1" w:name="_Hlk130459856"/>
      <w:bookmarkStart w:id="42" w:name="_Hlk130469643"/>
      <w:bookmarkEnd w:id="41"/>
      <w:bookmarkEnd w:id="42"/>
      <w:r>
        <w:rPr>
          <w:bCs/>
          <w:sz w:val="28"/>
          <w:szCs w:val="28"/>
        </w:rPr>
        <w:t>- в столбце 10 цифры «1 517 971,00» заменить цифрами «</w:t>
      </w:r>
      <w:bookmarkStart w:id="43" w:name="_Hlk143256050"/>
      <w:r>
        <w:rPr>
          <w:bCs/>
          <w:sz w:val="28"/>
          <w:szCs w:val="28"/>
        </w:rPr>
        <w:t>1 </w:t>
      </w:r>
      <w:bookmarkEnd w:id="43"/>
      <w:r>
        <w:rPr>
          <w:bCs/>
          <w:sz w:val="28"/>
          <w:szCs w:val="28"/>
        </w:rPr>
        <w:t>540 92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4" w:name="_Hlk130459743"/>
      <w:r>
        <w:rPr>
          <w:bCs/>
          <w:sz w:val="28"/>
          <w:szCs w:val="28"/>
        </w:rPr>
        <w:t>в столбце 11 цифры «1 436 392,00» заменить цифрами «1 459 26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1 298,00» заменить цифрами «81 38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45" w:name="_Hlk130469643"/>
      <w:bookmarkEnd w:id="45"/>
      <w:bookmarkEnd w:id="44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519 251,00» заменить цифрами «1 542 20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37 672,00» заменить цифрами «1 460 54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1 298,00» заменить цифрами «81 380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46" w:name="_Hlk161820640"/>
      <w:r>
        <w:rPr>
          <w:bCs/>
          <w:sz w:val="28"/>
          <w:szCs w:val="28"/>
        </w:rPr>
        <w:t>В пункте 1.1:</w:t>
      </w:r>
      <w:bookmarkEnd w:id="46"/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7" w:name="_Hlk161820781"/>
      <w:r>
        <w:rPr>
          <w:bCs/>
          <w:sz w:val="28"/>
          <w:szCs w:val="28"/>
        </w:rPr>
        <w:t>в столбце 5 цифры «215 739,00» заменить цифрами «223 635,00»;</w:t>
      </w:r>
      <w:bookmarkEnd w:id="47"/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213 381,00» заменить цифрами «221 277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215 739,00» заменить цифрами «223 635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213 381,00» заменить цифрами «221 27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985 607,00» заменить цифрами «1 032 195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915 005,00» заменить цифрами «961 593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985 607,00» заменить цифрами «1 032 195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915 005,00» заменить цифрами «961 59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122 956,00» заменить цифрами «128 62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22 956,00» заменить цифрами «128 62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122 956,00» заменить цифрами «128 62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22 956,00» заменить цифрами «128 62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4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8 264,00» заменить цифрами «8 61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8 264,00» заменить цифрами «8 61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8 264,00» заменить цифрами «8 612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8 264,00» заменить цифрами «8 61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7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57 802,00» заменить цифрами «61 29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57 802,00» заменить цифрами «61 29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57 802,00» заменить цифрами «61 294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57 802,00» заменить цифрами «61 29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34 881,00» заменить цифрами «1 498 86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столбце 6 цифры «1 361 680,00» заменить цифрами «1 425 668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34 881,00» заменить цифрами «1 498 86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 в столбце 11 цифры «1 361 680,00» заменить цифрами «1 425 66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3 пункта 2.5. слово «Управление» заменить словом «Отдел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75 843,00» заменить цифрами «1 539 83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 402 642,00» заменить цифрами «1 466 63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76 909,00» заменить цифрами «1 540 89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03 708,00» заменить цифрами «1 467 696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77 123,00» заменить цифрами «1 541 11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 403 922,00» заменить цифрами «1 467 91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78 189,00» заменить цифрами «1 542 17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04 988,00» заменить цифрами «1 468 976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bookmarkStart w:id="48" w:name="_Hlk149730424"/>
      <w:bookmarkEnd w:id="48"/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49" w:name="_Hlk149730424"/>
      <w:bookmarkEnd w:id="49"/>
      <w:r>
        <w:rPr>
          <w:bCs/>
          <w:sz w:val="28"/>
          <w:szCs w:val="28"/>
        </w:rPr>
        <w:t>В столбце 15 пункта 1.1 цифры «1 218 418,00» заменить цифрами «1 238 41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Бухгалтерия (управление)» пункта 1.2 цифры «5 139 891,00» заменить цифрами «5 249 25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строки «Организационное управление» пункта 1.2 цифры «25 791,00» заменить цифрами «25 54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3 цифры «653 661,00» заменить цифрами «666 93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4 цифры «49 025,00» заменить цифрами «49 80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7 цифры «357 581,00» заменить цифрами «365 43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50" w:name="_Hlk149574426"/>
      <w:bookmarkEnd w:id="50"/>
      <w:r>
        <w:rPr>
          <w:bCs/>
          <w:sz w:val="28"/>
          <w:szCs w:val="28"/>
        </w:rPr>
        <w:t>В столбце 15 строки «Итого по задаче 1» цифры «7 657 971,00» заменить цифрами «7 808 99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51" w:name="_Hlk149574426"/>
      <w:bookmarkEnd w:id="51"/>
      <w:r>
        <w:rPr>
          <w:bCs/>
          <w:sz w:val="28"/>
          <w:szCs w:val="28"/>
        </w:rPr>
        <w:t>В столбце 15 пункта 2.1 цифры «1 267,00» заменить цифрами «1 266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пункта 2.2 цифры «2 082,00» заменить цифрами   «2 01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пункта 2.3 цифры «6 803,00» заменить цифрами «6 78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2.4 цифры «2 042,00» заменить цифрами «2 03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3 пункта 2.5. слово «Управление» заменить словом «Отдел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задаче 2» цифры «16 867,00» заменить цифрами «16 77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программе» цифры            «7 882 973,00» заменить цифрами «8 033 90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муниципальной программе» цифры «7 890 654,00» заменить цифрами «8 041 583,00»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                          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А.А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90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6:00Z</dcterms:created>
  <dc:creator>Ярославцева</dc:creator>
  <dc:description/>
  <cp:keywords/>
  <dc:language>en-US</dc:language>
  <cp:lastModifiedBy>Ерастова Светлана Васильевна</cp:lastModifiedBy>
  <cp:lastPrinted>2024-11-19T11:17:00Z</cp:lastPrinted>
  <dcterms:modified xsi:type="dcterms:W3CDTF">2024-11-19T07:27:00Z</dcterms:modified>
  <cp:revision>3</cp:revision>
  <dc:subject/>
  <dc:title>О внесении изменений в постановление мэрии</dc:title>
</cp:coreProperties>
</file>