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ОГО ОКРУГА ТОЛЬЯТТИ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________№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от 05.08.2022 № 1684-п/1 «Об утверждении муниципальной программы городского округа Тольятти «Развитие малого и среднего предпринимательства городского округа Тольятти на 2023-2027 годы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В целях обеспечения эффективной реализации мероприятий по поддержке и развитию малого и среднего предпринимательства, в соответствии со статьей 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4.07.2007  № 209-ФЗ «О развитии малого и среднего предпринимательства в Российской Федера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ского округа Тольятти «Развитие малого и среднего предпринимательства городского округа Тольятти на 2023-2027 годы», утвержденную постановлением администрации городского округа Тольятти от 05.08.2022  № 1684-п/1 (далее – Программа) (газета «Городские ведомости», 2022, 12 августа, 2023, 14 февраля, 7 апреля),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. В абзаце одиннадцатом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слова «Территория опережающего социально-экономического развития» заменить словами «территория опережающего развити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олбце 2 пункта 3.1 Приложения №1 к Программе слова «Территории опережающего социально-экономического развития» заменить словами «территории опережающего развит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3. В Приложении № 2 к Программ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.1. В столбце 2 пункта 3.1 слова «Территории опережающего социально-экономического развития» заменить словами «территории опережающего развити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В столбце 3 пункта 3.1 аббревиатуру «ТОСЭР» заменить аббревиатурой «ТОР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экономике, финансам и развит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а городского округа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Н.А.Ренц           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 Знак4 Знак Знак"/>
    <w:qFormat/>
    <w:rPr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">
    <w:name w:val="ConsPlusNormal Знак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37:00Z</dcterms:created>
  <dc:creator>user</dc:creator>
  <dc:description/>
  <cp:keywords/>
  <dc:language>en-US</dc:language>
  <cp:lastModifiedBy>Ефимова Анна Николаевна</cp:lastModifiedBy>
  <cp:lastPrinted>2023-03-03T10:19:00Z</cp:lastPrinted>
  <dcterms:modified xsi:type="dcterms:W3CDTF">2023-07-03T09:37:00Z</dcterms:modified>
  <cp:revision>2</cp:revision>
  <dc:subject/>
  <dc:title>ПРОЕКТ</dc:title>
</cp:coreProperties>
</file>