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й в постановление мэ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ского округа Тольятти от 19.07.2012 № 2074-п/1 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48047924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ложения о порядке согласования сделок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ршаемых муниципальным (казенным, бюджетным, автономным) учреждением городского округа Тольятти»</w:t>
      </w:r>
    </w:p>
    <w:p>
      <w:pPr>
        <w:pStyle w:val="Normal"/>
        <w:autoSpaceDE w:val="false"/>
        <w:spacing w:lineRule="auto" w:line="240" w:before="0" w:after="0"/>
        <w:ind w:left="708"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1" w:name="_Hlk48047924"/>
      <w:bookmarkStart w:id="2" w:name="_Hlk48047924"/>
      <w:bookmarkEnd w:id="2"/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вершенствования муниципальных нормативных правовых актов городского округа Тольятти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1. Внести в постановление мэрии городского округа Тольятти                         от 19.07.2012 № 2074-п/1 «Об утверждении Положения о порядке согласования сделок, совершаемых муниципальным (казенным, бюджетным, автономным) учреждением городского округа Тольятти» (далее - Постановление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газета "Городские ведомости" 2012, 28 июля; 18 декабря; 2013, 31 мая; 2014, 25 ноября; 2016, 2 августа) следующ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1. В пункте 2 Постановления слова «подведомственных муниципальных (казенных, бюджетных, автономных) учреждений» заменить словами «муниципальных (казенных, бюджетных, автономных) учреждений, находящихся в ведомственном подчинени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 Пункт 5 Постановл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 Внести в Положение о порядке согласования сделок, совершаемых муниципальным (казенным, бюджетным, автономным) учреждением городского округа Тольятти, утвержденное Постановлением (далее – Положение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1.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бзаце первом, абзаце втором пункта 1.1 Положения слово «мэрии» заменить словом «администраци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3.1 Полож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1. В абзаце первом слово «мэром» заменить словом «главой», слово «мэрии» заменить словами «администрации городского округа Тольятти (далее – постановление администрации)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2. Абзац второй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ект постановления администрации подготавливается органом администрации, в ведомственном подчинении которого находится муниципальное учреждение, на основании заключения органа администрации, в ведомственном подчинении которого находится муниципальное учреждение, о том, что заключение предполагаемой сделки не лишает возможности муниципальное учреждение осуществлять деятельность, цели, предмет, виды которой определены его уставом.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3. В абзаце третьем, четвертом слова «проект постановления» в соответствующем падеже заменить словами «проект постановления администрации» в соответствующем падеж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4. Абзац пятый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-первый заместитель главы городского округа (заместитель главы городского округа по имуществу и градостроительству, заместитель главы городского округа по финансам, экономике и развитию,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городского округа по социальным вопросам (далее - заместители главы городского округа), заместитель главы городского округа – руководитель аппарата администрации), осуществляющий административно-функциональное руководство деятельностью органа администрации, ответственного за подготовку проекта постановления администрации;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5. В абзацах шестом, седьмом, восьмом, девятом слово «мэрии» заменить словом «администраци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6. Абзац одиннадцатый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ешение о даче согласия муниципальному учреждению на совершение сделок, предусмотренных п. 2.1.3, и решение об одобрении сделок муниципального учреждения, предусмотренных п. 2.1.4 настоящего Положения, принимается первым заместителем главы городского округа (заместителями главы городского округа, заместителем главы городского округа – руководителем аппарата администрации), осуществляющим административно-функциональное руководство деятельностью органа администрации, в ведомственном подчинении которого находится муниципальное учреждение, в соответствии с распределением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– руководителем аппарата администрации в форме распоряжения. Решение о даче согласия муниципальному учреждению на совершение сделок, предусмотренных п. 2.1.3 настоящего Положения, и решение об одобрении сделок муниципального учреждения, предусмотренных п. 2.1.4 настоящего Положения, принимается главой городского округа, в случае, если данное муниципальное учреждение находится в ведомственном подчинении органов администрации, административно-функциональное руководство деятельностью которых осуществляется главой городского округа, в форме постановления администрации.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7. Абзац двенадцатый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оект распоряжения первого заместителя главы городского округа (заместителей главы городского округа, заместителя главы городского округа – руководителя аппарата администрации), проект постановления администрации о даче согласия муниципальному учреждению на совершение сделок, предусмотренных п. 2.1.3 настоящего Положения, и об одобрении сделок муниципального учреждения, предусмотренных п. 2.1.4 настоящего Положения, подготавливается органом администрации, в ведомственном подчинении которого находится муниципальное учреждение, на основании заключения органа администрации, в ведомственном подчинении которого находится муниципальное учреждение, о том, что заключение предполагаемой сделки не лишает возможности муниципальное учреждение осуществлять деятельность, цели, предмет, виды которой определены его уставом.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8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бзац тринадцатый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Заключение и проект распоряжения первого заместителя главы городского округа (заместителей главы городского округа, заместителя главы городского округа – руководителя аппарата администрации), проект постановления администрации о даче согласия муниципальному учреждению на совершение сделок, предусмотренных п. 2.1.3 настоящего Положения, и об одобрении сделок муниципального учреждения, предусмотренных п. 2.1.4 настоящего Положения, подготавливаются в течение 10 рабочих дней со дня представления муниципальным учреждением всех документов, указанных в п. 3.3 настоящего Положения.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9. Абзац четырнадцатый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Распоряжение первого заместителя главы городского округа (заместителей главы городского округа, заместителя главы городского округа – руководителя аппарата администрации), постановление администрации о даче согласия муниципальному учреждению на совершение сделок, предусмотренных п. 2.1.3 настоящего Положения, и об одобрении сделок муниципального учреждения, предусмотренных п. 2.1.4 настоящего Положения, принимается в течение 20 рабочих дней со дня представления муниципальным учреждением всех документов, указанных в п. 3.3 настоящего Положения.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10. Абзац пятнадцатый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Если по результатам рассмотрения представленных учреждением документов принимается решение об отказе в согласовании совершения сделки либо решение об отказе в одобрении сделки, орган администрации, в ведомственном подчинении которого находится муниципальное учреждение, подготавливает уведомление за подписью главы городского округа (первого заместителя главы городского округа, заместителей главы городского округа, заместителя главы городского округа – руководителя аппарата администрации)  об отказе в согласовании либо одобрении сделки с указанием причины такого отказа.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3. В абзаце третьем пункта 3.2, абзаце первом пункта 3.3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е 3.3.9.4 пункта 3.3, пункте 3.4 Положения слово «мэрии» заменить словом «администраци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В пункте 3.5 Положения слово «мэрии» заменить словом «администрации», слова «подведомственных муниципальных учреждений» заменить словами «муниципальных учреждений, находящихся в ведомственном подчинении,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В Примечании Приложения 1 к Положению слово «мэрии» заменить словом «администрации», слова «подведомственных муниципальных учреждений» заменить словами «муниципальных учреждений, находящихся в ведомственном подчинении,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                                 дня его официального опублик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Н.А.Ренц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FDA014805846208A89A285C5E2747F2D7F58849BFBF1098C67E04D924A74EXAHD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17:00Z</dcterms:created>
  <dc:creator>user</dc:creator>
  <dc:description/>
  <cp:keywords/>
  <dc:language>en-US</dc:language>
  <cp:lastModifiedBy>Ефимова Анна Николаевна</cp:lastModifiedBy>
  <cp:lastPrinted>2023-07-12T08:53:00Z</cp:lastPrinted>
  <dcterms:modified xsi:type="dcterms:W3CDTF">2023-07-12T10:17:00Z</dcterms:modified>
  <cp:revision>2</cp:revision>
  <dc:subject/>
  <dc:title/>
</cp:coreProperties>
</file>