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мэр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13 г. № 507-п/1 «О представлении гражданам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тендующими на замещение должностей руководи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городского округа Тольятт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ководителями муниципальных учреждений город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Тольятти сведений о своих доходах, об имуще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, а такж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своих супруга (супруги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»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совершенствования муниципального правового акта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мэрии городского округа Тольятти от 20.02.2013 № 507-п/1 «О представлении гражданами, претендующими на замещение должностей руководителей муниципальных учреждений городского округа Тольятти, и руководителями муниципальных учреждений городского округа Тольятти сведений о своих доходах, об имуществе                        и обязательствах имущественного характера, а также о доходах,                               об имуществе и обязательствах имущественного характера своих супруга (супруги) и несовершеннолетних детей»  (газета «Городские ведомост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13, 1 марта; 2015, 24 июля; 2018, 2 марта) (далее – постановление) изменение, исключив в пункте 2 постановления слова «Лучиной Л.В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Положение о представлении гражданами, претендующими на замещение должностей руководителей муниципальных учреждений городского округа Тольятти, и руководителями муниципальных учреждений городского округа Тольят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, утвержденное постановлением (далее – Положение), следующие измене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ункт 13 Положения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 Непредставление ил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гражданином заведомо неполных сведений о доходах, об имуществе и обязательствах имущественного характера, за исключением случаев, установленных федеральными законами, либо представление заведомо недостоверных сведений является основанием для отказа в назначении его на должность руководителя учреждения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14 Положения изложить в следующей редакции:</w:t>
      </w:r>
    </w:p>
    <w:p>
      <w:pPr>
        <w:pStyle w:val="Normal"/>
        <w:spacing w:lineRule="auto" w:line="360" w:before="0" w:after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. Непредставление или представление руководителем учреждения заведомо недостоверных или неполных сведений о доходах, об имуществе и обязательствах имущественного характера влечет освобождение его от замещаемой должности либо является основанием для применения иного вида дисциплинарной ответственности в соответствии с действующим законодательством Российской Федерации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                                        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вый заместитель главы городского округа                          И.Г.Сухи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80"/>
      <w:sz w:val="24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04:00Z</dcterms:created>
  <dc:creator>novikova.na</dc:creator>
  <dc:description/>
  <cp:keywords/>
  <dc:language>en-US</dc:language>
  <cp:lastModifiedBy>Яунтерп Татьяна Дмитриевна</cp:lastModifiedBy>
  <cp:lastPrinted>2024-09-18T14:14:00Z</cp:lastPrinted>
  <dcterms:modified xsi:type="dcterms:W3CDTF">2025-01-17T11:04:00Z</dcterms:modified>
  <cp:revision>2</cp:revision>
  <dc:subject/>
  <dc:title/>
</cp:coreProperties>
</file>