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, 5 ма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аспорте Программы в столбце 3 пункта 7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114231670"/>
      <w:r>
        <w:rPr>
          <w:sz w:val="28"/>
          <w:szCs w:val="28"/>
          <w:lang w:eastAsia="en-US"/>
        </w:rPr>
        <w:t xml:space="preserve">1.1.1. </w:t>
      </w:r>
      <w:bookmarkStart w:id="1" w:name="_Hlk130887673"/>
      <w:r>
        <w:rPr>
          <w:sz w:val="28"/>
          <w:szCs w:val="28"/>
          <w:lang w:eastAsia="en-US"/>
        </w:rPr>
        <w:t xml:space="preserve">В абзаце первом цифры </w:t>
      </w:r>
      <w:bookmarkStart w:id="2" w:name="_Hlk117150702"/>
      <w:bookmarkEnd w:id="0"/>
      <w:r>
        <w:rPr>
          <w:sz w:val="28"/>
          <w:szCs w:val="28"/>
          <w:lang w:eastAsia="en-US"/>
        </w:rPr>
        <w:t xml:space="preserve">«2 397 419,0» заменить цифрами </w:t>
        <w:br/>
        <w:t>«2 454 21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2. В абзаце втором цифры «2 367 669,0» заменить цифрами </w:t>
        <w:br/>
        <w:t xml:space="preserve">«2 424 466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шестом цифры «541 312,0» заменить цифрами «598 10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1"/>
      <w:bookmarkEnd w:id="2"/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1. В абзаце первом цифры «2 397 419,0» заменить цифрами </w:t>
        <w:br/>
        <w:t>«2 454 21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2. В абзаце втором цифры «2 367 669,0» заменить цифрами </w:t>
        <w:br/>
        <w:t xml:space="preserve">«2 424 466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3. В абзаце шестом цифры «541 312,0» заменить цифрами </w:t>
        <w:br/>
        <w:t>«598 10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риложении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. В столбце 20 пункта 1.4 цифры «31 496,0» заменить цифрами «42 377,0».</w:t>
      </w:r>
      <w:bookmarkStart w:id="3" w:name="_Hlk136327067"/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В столбце 20 пункта 1.6 цифры «25 619,0» заменить цифрами</w:t>
        <w:br/>
        <w:t xml:space="preserve"> «26 06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3"/>
      <w:r>
        <w:rPr>
          <w:bCs/>
          <w:sz w:val="28"/>
          <w:szCs w:val="28"/>
          <w:lang w:eastAsia="en-US"/>
        </w:rPr>
        <w:t xml:space="preserve">1.3.3. </w:t>
      </w:r>
      <w:bookmarkStart w:id="4" w:name="_Hlk136327096"/>
      <w:r>
        <w:rPr>
          <w:bCs/>
          <w:sz w:val="28"/>
          <w:szCs w:val="28"/>
          <w:lang w:eastAsia="en-US"/>
        </w:rPr>
        <w:t>В столбце 20 пункта 1.12 цифры «15 003,0» заменить цифрами «3 08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 В столбце 20 пункта 1.15 цифры «0,0» заменить цифрами «57 38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5" w:name="_Hlk122333331"/>
      <w:bookmarkStart w:id="6" w:name="_Hlk117152817"/>
      <w:bookmarkEnd w:id="4"/>
      <w:bookmarkEnd w:id="5"/>
      <w:bookmarkEnd w:id="6"/>
      <w:r>
        <w:rPr>
          <w:bCs/>
          <w:sz w:val="28"/>
          <w:szCs w:val="28"/>
          <w:lang w:eastAsia="en-US"/>
        </w:rPr>
        <w:t>1.3.5. В столбце 20 строки «Итого по задаче 1» цифры «456 630,0» заменить цифрами «513 42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6. В столбце 20 строки «Итого по Программе без учета оплаты ранее принятых обязательств:» цифры </w:t>
      </w:r>
      <w:bookmarkStart w:id="7" w:name="_Hlk136327216"/>
      <w:r>
        <w:rPr>
          <w:bCs/>
          <w:sz w:val="28"/>
          <w:szCs w:val="28"/>
          <w:lang w:eastAsia="en-US"/>
        </w:rPr>
        <w:t xml:space="preserve">«545 497,0» заменить цифрами </w:t>
        <w:br/>
        <w:t>«602 294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7"/>
      <w:r>
        <w:rPr>
          <w:bCs/>
          <w:sz w:val="28"/>
          <w:szCs w:val="28"/>
          <w:lang w:eastAsia="en-US"/>
        </w:rPr>
        <w:t xml:space="preserve">1.3.7. В столбце 20 строки «Итого по Программе с учетом оплаты ранее принятых обязательств:» цифры «545 497,0» заменить цифрами «602 294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8. В столбце 21 пункта 1.4 цифры «31 496,0» заменить цифрами «42 37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9. В столбце 21 пункта 1.6 цифры «25 619,0» заменить цифрами</w:t>
        <w:br/>
        <w:t>«26 06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0. В столбце 21 пункта 1.12 цифры «15 003,0» заменить цифрами </w:t>
        <w:br/>
        <w:t>«3 08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1. В столбце 21 пункта 1.15 цифры «0,0» заменить цифрами «57 38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2. В столбце 21 строки «Итого по задаче 1» цифры «456 630,0» заменить цифрами «513 42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3. В столбце 21 строки «Итого по Программе без учета оплаты ранее принятых обязательств:» цифры «541 312,0» заменить цифрами </w:t>
        <w:br/>
        <w:t xml:space="preserve">«598 109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4. В столбце 21 строки «Итого по Программе с учетом оплаты ранее принятых обязательств:» цифры «541 312,0» заменить цифрами </w:t>
        <w:br/>
        <w:t xml:space="preserve">«598 109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5. В столбце 30 пункта 1.4 цифры «155 671,0» заменить цифрами </w:t>
        <w:br/>
        <w:t>«166 552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В столбце 30 пункта 1.6 цифры «114 626,4» заменить цифрами «115 072,4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7. В столбце 30 пункта 1.12 цифры «38 354,0» заменить цифрами </w:t>
        <w:br/>
        <w:t>«26 43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8. В столбце 30 пункта 1.15 цифры «600,0» заменить цифрами </w:t>
        <w:br/>
        <w:t>«57 987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8" w:name="_Hlk122333331"/>
      <w:bookmarkEnd w:id="8"/>
      <w:r>
        <w:rPr>
          <w:bCs/>
          <w:sz w:val="28"/>
          <w:szCs w:val="28"/>
          <w:lang w:eastAsia="en-US"/>
        </w:rPr>
        <w:t>1.3.19. В столбце 30 строки «Итого по задаче 1» цифры «1 985 230,5» заменить цифрами «2 042 027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9" w:name="_Hlk117152817"/>
      <w:bookmarkEnd w:id="9"/>
      <w:r>
        <w:rPr>
          <w:bCs/>
          <w:sz w:val="28"/>
          <w:szCs w:val="28"/>
          <w:lang w:eastAsia="en-US"/>
        </w:rPr>
        <w:t xml:space="preserve">1.3.20. В столбце 30 строки «Итого по Программе без учета оплаты ранее принятых обязательств:» цифры «2 397 419,0» заменить цифрами </w:t>
        <w:br/>
        <w:t>«2 454 21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</w:r>
      <w:r>
        <w:rPr>
          <w:bCs/>
          <w:sz w:val="28"/>
          <w:szCs w:val="28"/>
          <w:lang w:eastAsia="en-US"/>
        </w:rPr>
        <w:t xml:space="preserve">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1. В столбце 9 пункта 1.4 цифры «9 665»</w:t>
      </w:r>
      <w:r>
        <w:rPr>
          <w:sz w:val="28"/>
          <w:szCs w:val="28"/>
        </w:rPr>
        <w:t xml:space="preserve"> заменить цифрами</w:t>
        <w:br/>
        <w:t>«13 145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2. В столбце 9 пункта 1.12 цифры «178 312»</w:t>
      </w:r>
      <w:r>
        <w:rPr>
          <w:sz w:val="28"/>
          <w:szCs w:val="28"/>
        </w:rPr>
        <w:t xml:space="preserve"> заменить цифрами</w:t>
        <w:br/>
        <w:t>«75 60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3. В столбце 9 пункта 1.15 знак «-»</w:t>
      </w:r>
      <w:r>
        <w:rPr>
          <w:sz w:val="28"/>
          <w:szCs w:val="28"/>
        </w:rPr>
        <w:t xml:space="preserve"> заменить цифрой «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0:00Z</dcterms:created>
  <dc:creator>А.Шамин</dc:creator>
  <dc:description/>
  <cp:keywords/>
  <dc:language>en-US</dc:language>
  <cp:lastModifiedBy>Ефимова Анна Николаевна</cp:lastModifiedBy>
  <cp:lastPrinted>2023-06-20T11:47:00Z</cp:lastPrinted>
  <dcterms:modified xsi:type="dcterms:W3CDTF">2023-06-21T10:40:00Z</dcterms:modified>
  <cp:revision>2</cp:revision>
  <dc:subject/>
  <dc:title>МУНИЦИПАЛЬНАЯ АДРЕСНАЯ ПРОГРАММА</dc:title>
</cp:coreProperties>
</file>