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Тольятти,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постановления мэрии городского округа Тольятти </w:t>
      </w:r>
      <w:bookmarkStart w:id="0" w:name="_Hlk137194756"/>
      <w:r>
        <w:rPr>
          <w:rFonts w:cs="Times New Roman" w:ascii="Times New Roman" w:hAnsi="Times New Roman"/>
          <w:sz w:val="28"/>
          <w:szCs w:val="28"/>
        </w:rPr>
        <w:t>от 18.08.2008  № 2102-1/п «Об утверждении Порядка составления, утверждения и ведения смет муниципальными учреждениями-получателями средств бюджета городского округа Тольятти, подведомственными департаменту градостроительной деятельности и землепользования мэрии городского округа Тольятт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авовой базы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мэрии городского округа Тольятти от 18.08.2008 № 2102-1/п «Об утверждении Порядка составления, утверждения и ведения смет муниципальными учреждениями-получателями средств бюджета городского округа Тольятти, подведомственными департаменту градостроительной деятельности и землепользования мэрии городского округа Тольят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9:00Z</dcterms:created>
  <dc:creator>sokol</dc:creator>
  <dc:description/>
  <cp:keywords/>
  <dc:language>en-US</dc:language>
  <cp:lastModifiedBy>Ефимова Анна Николаевна</cp:lastModifiedBy>
  <cp:lastPrinted>2017-12-13T11:52:00Z</cp:lastPrinted>
  <dcterms:modified xsi:type="dcterms:W3CDTF">2023-07-12T10:19:00Z</dcterms:modified>
  <cp:revision>2</cp:revision>
  <dc:subject/>
  <dc:title/>
</cp:coreProperties>
</file>