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. Тольятти,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мене </w:t>
      </w:r>
      <w:bookmarkStart w:id="0" w:name="_Hlk137194756"/>
      <w:r>
        <w:rPr>
          <w:rFonts w:cs="Times New Roman" w:ascii="Times New Roman" w:hAnsi="Times New Roman"/>
          <w:sz w:val="28"/>
          <w:szCs w:val="28"/>
        </w:rPr>
        <w:t xml:space="preserve">постановления мэрии городского округа Тольятти от 20.07.2009г. № 1628-п/1 «Об утверждении Порядка определения объема и предоставления субсидий муниципальным автономным учреждениям городского округа Тольятти на возмещение нормативных затрат на оказание ими в соответствии с муниципальным заданием услуг по мероприятиям в области застройки территорий городского округа Тольятти, мониторинга процессов градостроительства и ведению автоматизированной информационной системы обеспечения градостроительной деятельности в городском округе Тольятти».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правовой базы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становление мэрии городского округа Тольятти от 20.07.2009  № 1628-п/1 «Об утверждении Порядка определения объема и предоставления субсидий муниципальным автономным учреждениям городского округа Тольятти на возмещение нормативных затрат на оказание ими в соответствии с муниципальным заданием услуг по мероприятиям в области застройки территорий городского округа Тольятти, мониторинга процессов градостроительства и ведению автоматизированной информационной системы обеспечения градостроительной деятельности в городском округе Тольятти», (газета «Городские ведомости», 2009,  23 июля); 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от 22.09.2011  № 2871-п/1 «О внесении изменений в постановление мэрии городского округа Тольятти от 20.07.2009  № 1628-п/1 «Об утверждении порядка определения объема и предоставления субсидий муниципальным автономным учреждениям городского округа Тольятти на возмещение нормативных затрат на оказание ими в соответствии с муниципальным заданием услуг по мероприятиям в области застройки территорий городского округа Тольятти, мониторингу процессов градостроительства и ведению автоматизированной информационной системы обеспечения градостроительной деятельности в городском округе Тольятти»  (газета «Городские ведомости», 2011,  29 сентябр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>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1:00Z</dcterms:created>
  <dc:creator>sokol</dc:creator>
  <dc:description/>
  <cp:keywords/>
  <dc:language>en-US</dc:language>
  <cp:lastModifiedBy>Ефимова Анна Николаевна</cp:lastModifiedBy>
  <cp:lastPrinted>2017-12-13T11:52:00Z</cp:lastPrinted>
  <dcterms:modified xsi:type="dcterms:W3CDTF">2023-07-12T10:21:00Z</dcterms:modified>
  <cp:revision>2</cp:revision>
  <dc:subject/>
  <dc:title/>
</cp:coreProperties>
</file>