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2024  №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spacing w:lineRule="auto" w:line="240" w:before="0" w:after="0"/>
        <w:ind w:left="19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мэрии городского округа Тольятти от 27.12.2013 </w:t>
      </w:r>
    </w:p>
    <w:p>
      <w:pPr>
        <w:pStyle w:val="Normal"/>
        <w:shd w:fill="FFFFFF" w:val="clear"/>
        <w:spacing w:lineRule="auto" w:line="240" w:before="0" w:after="0"/>
        <w:ind w:left="19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86-п/1 «О мерах по обеспечению безопасности людей на водных объектах общего пользования в границах городского округа Тольятти»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ии городского округа Тольятти от 27.12.2013 № 4086-п/1 «О мерах по обеспечению безопасности людей на водных объектах общего пользования в границах городского округа Тольятти» (далее – постановление) (газета «Городские ведомости», 2013, 31 декабря; 2015, 17 июля; 2016, 25 октября; 2017, 17 ноября; 2019, 29 октября; 2021, 30 апреля), следующие изменения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Постановлением Правительства Российской Федерации от 14.12.2006 № 769 «О порядке утверждения правил охраны жизни людей на водных объектах» исключить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7.2. постановления слова «(Ерин В.А.)» исключить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7.3. постановления слова «(Хвостов Ю.М., Домничев А.В., Анисимов А.Н.)» исключить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7.4. постановления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4. Департамент градостроительной деятельности осуществляет проведение мероприятий по размещению объектов по результатам аукциона за плату в соответствии с распоряжением администрации городского округа Тольятти от 24.11.2021 № 8985 – р/1 «Об определении ответственных органов администрации городского округа Тольятти за проведение мероприятий по размещению объектов по результатам аукциона за плату.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7.9. постановления слова «(Казаков Д.А.)» исключить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8.6. постановления слова «(Ахмедханов Х.М.)», «(Казаков Д.А.)», «(Галкин В.В.)» исключить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ункт 8.7. постановления изложить в следующей редакции: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7. Департаменту городского хозяйства администрации городского округа Тольятти, Департаменту дорожного хозяйства и транспорта администрации городского округа Тольятти в зимний период организовать: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бзацы первый и второй подпункта 8.7.2. пункта 8.7. постановления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7.2. При заключении муниципальных контрактов по содержанию объектов (внутриквартальных территорий, магистральных дорог) городского округа Тольятти согласно принадлежности предусмотреть в техническом задании подрядных организаций в зимний период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орку снега и обработку противогололедными материалами (ПГМ) внутриквартальных территорий и магистральных дорог, прилегающих к аварийно-спасательным станциям МКУ «Центр гражданской защиты г.о. Тольятти», расположенных: в Центральном районе по адресам: ул. Морская, 6, Лесопарковое шоссе, восточнее здания № 15 - в целях создания приемлемых условий для работы оперативных служб (сил постоянной готовности);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8.8. постановления слова «(Хвостов Ю.М., Домничев А.В., Анисимов А.Н.)» исключить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одпункт 8.8.1. пункта 8.8. постановления изложить в следующей редакции: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8.1. За выполнением муниципальных контрактов по содержанию внутриквартальных территорий, магистральных дорог, прилегающих к аварийно-спасательным станциям МКУ «Центр гражданской защиты г.о. Тольятти», расположенных: в Центральном районе по адресам: ул. Морская, 6, Лесопарковое шоссе, восточнее здания № 15.»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столбце 2 пункта 2 раздела «В летний период» Приложения № 1 к постановлению слова «Получить разрешение на открытие и эксплуатацию муниципальных пляжей в Центре ГИМС Главного управления МЧС России по Самарской области инспекторского отделения (Тольяттинское).» заменить словами «Подать заявление-декларацию в ФКУ «Центр ГИМС МЧС России по Самарской области» не менее чем за 30 календарных дней до планируемой даты начала эксплуатации пляжа, указанной в заявлении-декларации.»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 официальном сайт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 w:before="0" w:after="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И.Г. Сух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pitalizefirst">
    <w:name w:val="capitalize_first"/>
    <w:basedOn w:val="Style13"/>
    <w:qFormat/>
    <w:rPr/>
  </w:style>
  <w:style w:type="character" w:styleId="Cgray">
    <w:name w:val="cgray"/>
    <w:basedOn w:val="Style1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8:00Z</dcterms:created>
  <dc:creator>Пользователь</dc:creator>
  <dc:description/>
  <dc:language>en-US</dc:language>
  <cp:lastModifiedBy>Хопрячкова Мария Васильевна</cp:lastModifiedBy>
  <cp:lastPrinted>2024-11-27T10:03:00Z</cp:lastPrinted>
  <dcterms:modified xsi:type="dcterms:W3CDTF">2024-12-04T11:59:00Z</dcterms:modified>
  <cp:revision>3</cp:revision>
  <dc:subject/>
  <dc:title>ПОСТАНОВЛЕНИЕ</dc:title>
</cp:coreProperties>
</file>