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АДМИНИСТРАЦИЯ ГОРОДСКОГО ОКРУГА ТОЛЬЯТТИ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Normal"/>
        <w:autoSpaceDE w:val="false"/>
        <w:spacing w:lineRule="auto" w:line="288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sz w:val="24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autoSpaceDE w:val="false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 xml:space="preserve">округа Тольятти от 28.12.2022 № 3427-п/1 «Об осуществлении закупок малого объема для обеспечения муниципальных нужд </w:t>
      </w:r>
    </w:p>
    <w:p>
      <w:pPr>
        <w:pStyle w:val="Normal"/>
        <w:autoSpaceDE w:val="false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  <w:tab/>
        <w:t>В целях совершенствования муниципального правового акта об осуществлении закупок малого объема для обеспечения муниципальных нужд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 xml:space="preserve">Внести в Перечень </w:t>
      </w:r>
      <w:r>
        <w:rPr>
          <w:bCs/>
          <w:szCs w:val="28"/>
        </w:rPr>
        <w:t>закупок товаров, работ, услуг, при осуществлении которых заказчик имеет право не использовать</w:t>
      </w:r>
      <w:r>
        <w:rPr>
          <w:sz w:val="24"/>
        </w:rPr>
        <w:t xml:space="preserve"> </w:t>
      </w:r>
      <w:r>
        <w:rPr>
          <w:szCs w:val="28"/>
        </w:rPr>
        <w:t>электронные ресурсы, утвержденный постановлением администрации городского округа Тольятти от 28.12.2022 № 3427-п/1 «Об осуществлении закупок малого объема для обеспечения муниципальных нужд городского округа Тольятти» (газета «Городские ведомости», 2022, 30 декабря; 2023, 31 марта, 4 июля, 20 октября; 2024, 23 августа), изменения, дополнив пунктами 61, 62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61. Закупка сувенирной и презентационной продукции, вручаемой от имени (по поручению) главы городского округа Тольятти представителям российских, иностранных делегаций и отдельным лицам, и работ, услуг по их изготовлен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2. Закупка услуг информационного ресурса о подборе необходимых сотрудников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Департаменту экономического развития администрации городского округа Тольятти не позднее 3 рабочих дней после опубликования настоящее постановление разместить на сайте "Муниципальные закупки" в информационно-коммуникационной сети «Интернет» по адресу: mz.tgl.ru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88"/>
        <w:ind w:hanging="0"/>
        <w:jc w:val="both"/>
        <w:rPr/>
      </w:pPr>
      <w:r>
        <w:rPr>
          <w:szCs w:val="28"/>
        </w:rPr>
        <w:t xml:space="preserve">главы городского округа            </w:t>
        <w:tab/>
        <w:t xml:space="preserve">                                               А.А. Дроботов</w:t>
      </w:r>
    </w:p>
    <w:sectPr>
      <w:headerReference w:type="default" r:id="rId2"/>
      <w:footerReference w:type="default" r:id="rId3"/>
      <w:type w:val="nextPage"/>
      <w:pgSz w:w="11906" w:h="16838"/>
      <w:pgMar w:left="1701" w:right="865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3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3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ind w:left="142" w:firstLine="709"/>
      <w:jc w:val="both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Footer">
    <w:name w:val="Foot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Calibri"/>
      <w:sz w:val="24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eastAsia="Calibri"/>
      <w:color w:val="000000"/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1:00Z</dcterms:created>
  <dc:creator>Савельева Виктория</dc:creator>
  <dc:description/>
  <cp:keywords/>
  <dc:language>en-US</dc:language>
  <cp:lastModifiedBy>Яунтерп Татьяна Дмитриевна</cp:lastModifiedBy>
  <cp:lastPrinted>2024-07-22T09:31:00Z</cp:lastPrinted>
  <dcterms:modified xsi:type="dcterms:W3CDTF">2024-10-09T12:41:00Z</dcterms:modified>
  <cp:revision>2</cp:revision>
  <dc:subject/>
  <dc:title>МИНИСТЕРСТВО РАЗВИТИЯ ТОРГОВЛИ И ПРЕДПРИНИМАТЕЛЬСТВА</dc:title>
</cp:coreProperties>
</file>