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ГОРОДСКОГО ОКРУГА ТОЛЬЯТТ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№________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Тольятти от 25.12.2019 № 3635-п/1 </w:t>
      </w:r>
    </w:p>
    <w:p>
      <w:pPr>
        <w:pStyle w:val="ConsPlusNormal"/>
        <w:jc w:val="center"/>
        <w:rPr/>
      </w:pPr>
      <w:r>
        <w:rPr/>
        <w:t>«</w:t>
      </w:r>
      <w:r>
        <w:rPr>
          <w:bCs/>
        </w:rPr>
        <w:t>Об утверждении Положения о фестивале творчества</w:t>
      </w:r>
    </w:p>
    <w:p>
      <w:pPr>
        <w:pStyle w:val="ConsPlusNormal"/>
        <w:jc w:val="center"/>
        <w:rPr>
          <w:bCs/>
        </w:rPr>
      </w:pPr>
      <w:r>
        <w:rPr>
          <w:bCs/>
        </w:rPr>
        <w:t>детей с ограниченными возможностями здоровь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Серебряная птица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совершенствования муниципального правового акта, р</w:t>
      </w:r>
      <w:r>
        <w:rPr>
          <w:rStyle w:val="Textindent0pt"/>
          <w:sz w:val="28"/>
          <w:szCs w:val="28"/>
        </w:rPr>
        <w:t>уководствуясь</w:t>
      </w:r>
      <w:r>
        <w:rPr>
          <w:sz w:val="28"/>
          <w:szCs w:val="28"/>
        </w:rPr>
        <w:t xml:space="preserve"> Уставом городского округа Тольятти, администрация городского округа Тольятти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городского округа Тольятти от 25.12.2019 № 3635-п/1 «</w:t>
      </w:r>
      <w:r>
        <w:rPr>
          <w:bCs/>
          <w:sz w:val="28"/>
          <w:szCs w:val="28"/>
        </w:rPr>
        <w:t>Об утверждении Положения о фестивале творчества детей с ограниченными возможностями здоровья «Серебряная птица</w:t>
      </w:r>
      <w:r>
        <w:rPr>
          <w:sz w:val="28"/>
          <w:szCs w:val="28"/>
        </w:rPr>
        <w:t>» (газета «Городские ведомости», 2019, 27 декабря; 2022, 18 января; 2023, 26 сентября) (далее – постановление),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наименовании постановления слова «детей с ограниченными возможностями здоровья «Серебряная птица» заменить словами «Серебряная птиц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 В преамбуле постановления слова «руководствуясь Уставом городского округа Тольятти, администрация городского округа Тольятти постановляет:» заменить словами «а также членов их семей, руководствуясь Уставом городского округа Тольятти, администрация городского округа Тольятти ПОСТАНОВЛЯЕТ: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1 постановления слова «детей с ограниченными возможностями здоровья «Серебряная птица» заменить словами «Серебряная птиц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Внести в Положение о фестивале творчества детей с ограниченными возможностями здоровья «Серебряная птица», утвержденное постановлением (далее – Положение),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1. В наименовании </w:t>
      </w:r>
      <w:r>
        <w:rPr>
          <w:bCs/>
          <w:sz w:val="28"/>
          <w:szCs w:val="28"/>
        </w:rPr>
        <w:t>Положения слова «детей с ограниченными возможностями здоровья «Серебряная птица» заменить словами «Серебряная птиц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пункте 1.1 Положения слова «</w:t>
      </w:r>
      <w:r>
        <w:rPr>
          <w:bCs/>
          <w:sz w:val="28"/>
          <w:szCs w:val="28"/>
        </w:rPr>
        <w:t>детей с ограниченными возможностями здоровья «Серебряная птица» заменить словами «Серебряная птиц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3. Пункт 1.4 Положения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1.4. Участниками городского фестиваля являются физические лица (индивидуальные участники), творческие коллективы из числа зарегистрированных на территории  городского округа Тольятти по месту жительства (пребывания) детей с ограниченными возможностями здоровья (включая детей-инвалидов) в возрасте от 7 до 18 лет (далее – творческие коллективы), а также семейные </w:t>
      </w:r>
      <w:r>
        <w:rPr>
          <w:color w:val="000000"/>
          <w:sz w:val="28"/>
          <w:szCs w:val="28"/>
        </w:rPr>
        <w:t xml:space="preserve">творческие коллективы, имеющие в своем составе </w:t>
      </w:r>
      <w:r>
        <w:rPr>
          <w:sz w:val="28"/>
          <w:szCs w:val="28"/>
        </w:rPr>
        <w:t>зарегистрированных на территории городского округа Тольятти по месту жительства (пребывания) детей с ограниченными возможностями здоровья (включая детей-инвалидов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возрасте от 7 до 18 лет (далее – семейные творческие коллективы), в отношении которых Департаментом получены представления на участие в городском фестивале (далее - представление) (</w:t>
      </w:r>
      <w:hyperlink r:id="rId2">
        <w:r>
          <w:rPr>
            <w:rStyle w:val="InternetLink"/>
            <w:color w:val="0000FF"/>
            <w:sz w:val="28"/>
            <w:szCs w:val="28"/>
          </w:rPr>
          <w:t>Приложение № 1</w:t>
        </w:r>
      </w:hyperlink>
      <w:r>
        <w:rPr>
          <w:sz w:val="28"/>
          <w:szCs w:val="28"/>
        </w:rPr>
        <w:t xml:space="preserve"> к настоящему Положению - для индивидуальных участников, </w:t>
      </w:r>
      <w:hyperlink r:id="rId3">
        <w:r>
          <w:rPr>
            <w:rStyle w:val="InternetLink"/>
            <w:color w:val="0000FF"/>
            <w:sz w:val="28"/>
            <w:szCs w:val="28"/>
          </w:rPr>
          <w:t>Приложение № 2</w:t>
        </w:r>
      </w:hyperlink>
      <w:r>
        <w:rPr>
          <w:sz w:val="28"/>
          <w:szCs w:val="28"/>
        </w:rPr>
        <w:t xml:space="preserve"> к настоящему Положению - для творческих коллективов, </w:t>
      </w:r>
      <w:hyperlink r:id="rId4">
        <w:r>
          <w:rPr>
            <w:rStyle w:val="InternetLink"/>
            <w:color w:val="0000FF"/>
            <w:sz w:val="28"/>
            <w:szCs w:val="28"/>
          </w:rPr>
          <w:t xml:space="preserve">Приложение № </w:t>
        </w:r>
      </w:hyperlink>
      <w:r>
        <w:rPr>
          <w:sz w:val="28"/>
          <w:szCs w:val="28"/>
        </w:rPr>
        <w:t>4 к настоящему Положению – для семейных творческих коллективов).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 пункте 2.2 Полож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4.1. абзац первый после слов «творческого коллектива,» дополнить словами «семейного творческого коллектива,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4.2. абзац второй после слов «творческого коллектива,» дополнить словами «семейного творческого коллектива,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4.3. абзац третий после слов «творческого коллектива,» дополнить словами «семейного творческого коллектива,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5. Пункт 2.3 Положения дополнить абзацем четвертым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 участников творческого коллектива, семейного творческого коллектива Согласие прилагается на каждого участника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В нумерационном заголовке и наименовании Приложения № 1 к Положению слова «детей с ограниченными возможностями здоровья «Серебряная птица» заменить словами «Серебряная птица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нумерационном заголовке и наименовании Приложения № 2 к Положению слова «детей с ограниченными возможностями здоровья «Серебряная птица» заменить словами «Серебряная птица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 № 3 к Положению изложить в редакции согласно Приложению № 1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 Положение дополнить Приложением № 4 в редакции согласно Приложению № 2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. 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Style21"/>
        <w:widowControl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rPr/>
      </w:pPr>
      <w:r>
        <w:rPr>
          <w:sz w:val="28"/>
          <w:szCs w:val="28"/>
        </w:rPr>
        <w:t>9. Настоящее постановление вступает в силу после дня его официального опубликования и распространяет свое действие на правоотношения, возникшие с 01.11.202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0. Контроль за исполнением настоящего постановления возложить на заместителя главы городского округа по социальным вопросам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ского округа                                                                  А.А. Дроботов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Тольятти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_________№__________.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к Положению о фестивале 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ворчества «Серебряная птица»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обнародование изображений и обработку персональных данных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в соответствии с требованиями статьи 152.1 Гражданского кодекса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Российской Федерации, Федерального закона от 27.07.2006 № 152-ФЗ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"О персональных данных")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Я, 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>(Ф.И.О. участника, Ф.И.О родителя (законного представителя) участника полностью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(ая) по адресу: __________________________________________________________________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: серия ____________ № 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 ____________, кем выдан ________________________________,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являясь родителем (законным представителем на основании</w:t>
      </w:r>
    </w:p>
    <w:p>
      <w:pPr>
        <w:pStyle w:val="Normal"/>
        <w:autoSpaceDE w:val="false"/>
        <w:jc w:val="both"/>
        <w:rPr/>
      </w:pPr>
      <w:r>
        <w:rPr/>
        <w:t xml:space="preserve">(заполняется в случае необходимости родителями (законными представителями) несовершеннолетнего участника)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) несовершеннолетнего ___________________________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(Ф.И.О. ребенка полностью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оживающего по адресу ___________________________________________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аспорт (свидетельство о рождении) ____________ серия _____ номер______, дата выдачи ____________ кем выдан(о) __________________________________________________________________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ю свое согласие на обработку на бумажных носителях, в информационных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истемах, с использованием и без использования средств автоматизации, а также смешанным способом,  при участии  и при непосредственном  участии человека,   персональных   данных,   в том числе   Ф.И.О.,  телефон,  адрес регистрации  (проживания),  сведения  о детях,  в отношении которых являюсь родителем   (законным   представителем),   (включая данные  о Ф.И.О.,  дате рождения, сведения, составляющие врачебную тайну), а также на обнародование изображений в средствах массовой информации,  в том числе при использовании информационно-телекоммуникационной   сети    Интернет,   в целях  участия в фестивале   творчества   «Серебряная птиц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ее согласие предоставляется на обнародование и использование изображений, действия (операции) с персональными  данными, включая сбор информации,   в   том   числе   используя  информационные  системы  органов государственной  власти  и органов местного самоуправления, систематизацию, накопление,  хранение,  уточнение  (обновление,  изменение), использование, передачу, обезличивание, блокирование, уничтожение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зможные риски и последствия обнародования изображений, размещения персональных данных мне разъясне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_____"____________года            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подпись субъекта персональных данных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ранение изображений, персональных данных может  реализовываться оператором  персональных  данных как на материальных носителях, так и путем включения  данных  сведений  в  информационные системы персональных данных, соблюдая     требования    защиты    информации    согласно    действующему законодательств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ператоры персональных данных не несут ответственность за возможные риски и последствия при обнародовании изображений и персональных данных, по которым дано настоящее соглас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/>
        <w:t>Операторы персональных данны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ператоры персональных данны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городского округа Тольят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: 445011, Самарская область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Тольятти, Площадь Свободы, 4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. 8(8482) 54-33-61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firstLine="709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Тольятти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_________№__________.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103" w:hanging="0"/>
        <w:jc w:val="right"/>
        <w:rPr/>
      </w:pPr>
      <w:r>
        <w:rPr/>
        <w:t xml:space="preserve">                        </w:t>
      </w:r>
      <w:r>
        <w:rPr/>
        <w:t>Приложение № 4</w:t>
      </w:r>
    </w:p>
    <w:p>
      <w:pPr>
        <w:pStyle w:val="ConsPlusNormal"/>
        <w:ind w:left="5103" w:hanging="0"/>
        <w:jc w:val="right"/>
        <w:rPr/>
      </w:pPr>
      <w:r>
        <w:rPr/>
        <w:t xml:space="preserve">               </w:t>
      </w:r>
      <w:r>
        <w:rPr/>
        <w:t xml:space="preserve">к </w:t>
      </w:r>
      <w:r>
        <w:rPr>
          <w:bCs/>
        </w:rPr>
        <w:t xml:space="preserve">Положению о фестивале </w:t>
      </w:r>
    </w:p>
    <w:p>
      <w:pPr>
        <w:pStyle w:val="ConsPlusNormal"/>
        <w:ind w:left="5103" w:hanging="0"/>
        <w:jc w:val="right"/>
        <w:rPr>
          <w:b/>
          <w:b/>
          <w:bCs/>
        </w:rPr>
      </w:pPr>
      <w:r>
        <w:rPr>
          <w:bCs/>
        </w:rPr>
        <w:t xml:space="preserve">     </w:t>
      </w:r>
      <w:r>
        <w:rPr>
          <w:bCs/>
        </w:rPr>
        <w:t>творчества «Серебряная птица»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278"/>
        <w:gridCol w:w="589"/>
        <w:gridCol w:w="1137"/>
        <w:gridCol w:w="485"/>
        <w:gridCol w:w="509"/>
        <w:gridCol w:w="826"/>
        <w:gridCol w:w="2839"/>
      </w:tblGrid>
      <w:tr>
        <w:trPr/>
        <w:tc>
          <w:tcPr>
            <w:tcW w:w="956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астие в фестивале творчества «Серебряная птица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емейный творческий коллектив)</w:t>
            </w:r>
          </w:p>
        </w:tc>
      </w:tr>
      <w:tr>
        <w:trPr/>
        <w:tc>
          <w:tcPr>
            <w:tcW w:w="9560" w:type="dxa"/>
            <w:gridSpan w:val="8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оминация:</w:t>
            </w:r>
          </w:p>
        </w:tc>
      </w:tr>
      <w:tr>
        <w:trPr/>
        <w:tc>
          <w:tcPr>
            <w:tcW w:w="9560" w:type="dxa"/>
            <w:gridSpan w:val="8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тературное творчество» 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01625" cy="301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60" w:type="dxa"/>
            <w:gridSpan w:val="8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кальное искусство» 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01625" cy="301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60" w:type="dxa"/>
            <w:gridSpan w:val="8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реографическое искусство» 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01625" cy="3016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60" w:type="dxa"/>
            <w:gridSpan w:val="8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струментальное творчество»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01625" cy="3016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60" w:type="dxa"/>
            <w:gridSpan w:val="8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коративно-прикладное творчество и изобразительное искусство» 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01625" cy="3016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60" w:type="dxa"/>
            <w:gridSpan w:val="8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атральное искусство» 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01625" cy="3016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60" w:type="dxa"/>
            <w:gridSpan w:val="8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по номинации «Декоративно-прикладное творчество и изобразительное искусство» направляется в отношении не более двух работ (при подготовке работ не используются продукты питания)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по номинациям «Литературное творчество», «Вокальное искусство», «Хореографическое искусство», «Инструментальное творчество», «Театральное искусство» направляется в отношении одного выступления. Продолжительность одного выступления в отношении указанных номинаций не должна длиться более 5 минут.</w:t>
            </w:r>
          </w:p>
        </w:tc>
      </w:tr>
      <w:tr>
        <w:trPr/>
        <w:tc>
          <w:tcPr>
            <w:tcW w:w="9560" w:type="dxa"/>
            <w:gridSpan w:val="8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ведения о номере(ах) (для выступлений):</w:t>
            </w:r>
          </w:p>
        </w:tc>
      </w:tr>
      <w:tr>
        <w:trPr/>
        <w:tc>
          <w:tcPr>
            <w:tcW w:w="9560" w:type="dxa"/>
            <w:gridSpan w:val="8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Полное наименование организации, осуществляющей выдвижение участников</w:t>
            </w:r>
          </w:p>
        </w:tc>
      </w:tr>
      <w:tr>
        <w:trPr/>
        <w:tc>
          <w:tcPr>
            <w:tcW w:w="95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наличии)</w:t>
            </w:r>
          </w:p>
        </w:tc>
      </w:tr>
      <w:tr>
        <w:trPr/>
        <w:tc>
          <w:tcPr>
            <w:tcW w:w="672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Название семейного творческого коллектива (если имеется)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Название номера(ов) (для выступлений)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 номера(ов) (для выступлений)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в реквизите для выступления на сцене, с указанием наименования реквизита</w:t>
            </w:r>
          </w:p>
        </w:tc>
      </w:tr>
      <w:tr>
        <w:trPr/>
        <w:tc>
          <w:tcPr>
            <w:tcW w:w="95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Автор/балетмейстер/концертмейстер/художественный руководитель номера(ов) (для выступлений) (Ф.И.О., контактный телефон, адрес эл. почты)</w:t>
            </w:r>
          </w:p>
        </w:tc>
      </w:tr>
      <w:tr>
        <w:trPr/>
        <w:tc>
          <w:tcPr>
            <w:tcW w:w="95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ведения об участниках:</w:t>
            </w:r>
          </w:p>
        </w:tc>
      </w:tr>
      <w:tr>
        <w:trPr/>
        <w:tc>
          <w:tcPr>
            <w:tcW w:w="9560" w:type="dxa"/>
            <w:gridSpan w:val="8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 </w:t>
            </w:r>
            <w:r>
              <w:rPr>
                <w:b/>
                <w:sz w:val="28"/>
                <w:szCs w:val="28"/>
              </w:rPr>
              <w:t>1 участник</w:t>
            </w:r>
          </w:p>
        </w:tc>
      </w:tr>
      <w:tr>
        <w:trPr/>
        <w:tc>
          <w:tcPr>
            <w:tcW w:w="3764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стника 1 (полностью)</w:t>
            </w:r>
          </w:p>
        </w:tc>
        <w:tc>
          <w:tcPr>
            <w:tcW w:w="579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4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/полных лет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4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ственные отношения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0" w:type="dxa"/>
            <w:gridSpan w:val="8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арушений опорно-двигательного аппарата 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01625" cy="3016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60" w:type="dxa"/>
            <w:gridSpan w:val="8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(для ребенка-инвалида, ребенка с ограниченными возможностями здоровья):</w:t>
            </w:r>
          </w:p>
        </w:tc>
      </w:tr>
      <w:tr>
        <w:trPr/>
        <w:tc>
          <w:tcPr>
            <w:tcW w:w="9560" w:type="dxa"/>
            <w:gridSpan w:val="8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енок-инвалид 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01625" cy="3016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60" w:type="dxa"/>
            <w:gridSpan w:val="8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енок с ограниченными возможностями здоровья 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01625" cy="3016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60" w:type="dxa"/>
            <w:gridSpan w:val="8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 </w:t>
            </w:r>
            <w:r>
              <w:rPr>
                <w:b/>
                <w:sz w:val="28"/>
                <w:szCs w:val="28"/>
              </w:rPr>
              <w:t>2 участник</w:t>
            </w:r>
          </w:p>
        </w:tc>
      </w:tr>
      <w:tr>
        <w:trPr/>
        <w:tc>
          <w:tcPr>
            <w:tcW w:w="3764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стника 2 (полностью)</w:t>
            </w:r>
          </w:p>
        </w:tc>
        <w:tc>
          <w:tcPr>
            <w:tcW w:w="579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4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/полных лет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4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ственные отношения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0" w:type="dxa"/>
            <w:gridSpan w:val="8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арушений опорно-двигательного аппарата 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01625" cy="3016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60" w:type="dxa"/>
            <w:gridSpan w:val="8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3. </w:t>
            </w:r>
            <w:r>
              <w:rPr>
                <w:b/>
                <w:sz w:val="28"/>
                <w:szCs w:val="28"/>
              </w:rPr>
              <w:t>3 участник...</w:t>
            </w:r>
          </w:p>
        </w:tc>
      </w:tr>
      <w:tr>
        <w:trPr/>
        <w:tc>
          <w:tcPr>
            <w:tcW w:w="9560" w:type="dxa"/>
            <w:gridSpan w:val="8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верность указанных выше сведений гарантирую.</w:t>
            </w:r>
          </w:p>
        </w:tc>
      </w:tr>
      <w:tr>
        <w:trPr>
          <w:trHeight w:val="130" w:hRule="atLeast"/>
        </w:trPr>
        <w:tc>
          <w:tcPr>
            <w:tcW w:w="956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семейного творческого коллектива:</w:t>
            </w:r>
          </w:p>
        </w:tc>
      </w:tr>
      <w:tr>
        <w:trPr>
          <w:trHeight w:val="158" w:hRule="atLeast"/>
        </w:trPr>
        <w:tc>
          <w:tcPr>
            <w:tcW w:w="289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  <w:tr>
        <w:trPr>
          <w:trHeight w:val="23" w:hRule="atLeast"/>
        </w:trPr>
        <w:tc>
          <w:tcPr>
            <w:tcW w:w="289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 20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1">
    <w:name w:val="s1"/>
    <w:qFormat/>
    <w:rPr/>
  </w:style>
  <w:style w:type="character" w:styleId="Textindent0pt">
    <w:name w:val="text-indent-0pt"/>
    <w:qFormat/>
    <w:rPr/>
  </w:style>
  <w:style w:type="character" w:styleId="Companyinfocontact">
    <w:name w:val="company-info__contact"/>
    <w:basedOn w:val="Style14"/>
    <w:qFormat/>
    <w:rPr/>
  </w:style>
  <w:style w:type="character" w:styleId="WW8Num3z3">
    <w:name w:val="WW8Num3z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256&amp;n=173764&amp;dst=100034" TargetMode="External"/><Relationship Id="rId3" Type="http://schemas.openxmlformats.org/officeDocument/2006/relationships/hyperlink" Target="https://login.consultant.ru/link/?req=doc&amp;base=RLAW256&amp;n=173764&amp;dst=100036" TargetMode="External"/><Relationship Id="rId4" Type="http://schemas.openxmlformats.org/officeDocument/2006/relationships/hyperlink" Target="https://login.consultant.ru/link/?req=doc&amp;base=RLAW256&amp;n=173764&amp;dst=100036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5:46:00Z</dcterms:created>
  <dc:creator>Зайцева</dc:creator>
  <dc:description/>
  <cp:keywords/>
  <dc:language>en-US</dc:language>
  <cp:lastModifiedBy>Исаева Елена Васильевна</cp:lastModifiedBy>
  <cp:lastPrinted>2024-11-15T11:15:00Z</cp:lastPrinted>
  <dcterms:modified xsi:type="dcterms:W3CDTF">2024-11-15T09:21:00Z</dcterms:modified>
  <cp:revision>53</cp:revision>
  <dc:subject/>
  <dc:title/>
</cp:coreProperties>
</file>