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городского округа Тольят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.07.2022 № 1588-п/1 «Об утверждении муниципальной программы «Содержание и ремонт объектов и сетей инженерной инфраструктуры городского округа Тольятти на 2023 - 2027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решением Думы городского округа Тольятти от 22.11.2023 № 71 «О бюджете городского округа Тольятти на 2024 год и плановый период 2025 и 2026 годов», постановлением мэрии городского округа Тольятти от 12.08.2013 № 2546-п/1 «Об утверждении Порядка принятия решений о разработке, формирования и реализации, оценки эффективности муниципальных программ городского округа Тольятти»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муниципальную программу «Содержание и ремонт объектов и сетей инженерной инфраструктуры городского округа Тольятти на 2023-2027 годы», утвержденную постановлением администрации городского округа Тольятти от 26.07.2022 № 1588-п/1 (далее - Программа) (газета "Городские ведомости", 2022, 2 августа; 2023, 14 февраля, 4 апреля, 30 мая, 11 июля, 15 августа, 24 ноября; 2024, 12 января, 26 января, 13 февраля, 16 апреля, 24 мая, 9 июля), следующие изменения: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1. В столбце 3 пункта 7 Паспорта Программы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1.1. в абзаце втором цифры «2 759 653» заменить цифрами «2 760 375»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в абзаце пятом цифры «570 109» заменить цифрами «570 679»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 в абзаце шестом цифры «591 022» заменить цифрами «591 098»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1.4. в абзаце седьмом цифры «613 828» заменить цифрами «613 904»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2. Абзац тридцать седьмой пункта 1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ограммы изложить в следующей редакции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 Протяженность сетей водоотведения, находящихся в муниципальной собственности, составляет 11457 м. Администрацией городского округа Тольятти в соответствии с заключенными договорами осуществляется аварийная прочистка находящихся в муниципальной собственности сетей водоотведения, расположенных на территории городского округа Тольятти и не переданных на обслуживание в ресурсоснабжающие организации по причине отказа в заключении договоров аренды.»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3. В разделе V Программы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в абзаце втором цифры «2 759 653» заменить цифрами «2 760 375»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в абзаце четвертом цифры «570 109» заменить цифрами «570 679»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 в абзаце пятом цифры «591 022» заменить цифрами «591 098»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4. в абзаце шестом цифры «613 828» заменить цифрами «613 904»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1 к Программе изложить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5. В Приложении № 2 к Программе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5.1. строку 1.4. изложить в следующей редакции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7"/>
        <w:gridCol w:w="2419"/>
        <w:gridCol w:w="2344"/>
        <w:gridCol w:w="579"/>
        <w:gridCol w:w="589"/>
        <w:gridCol w:w="573"/>
        <w:gridCol w:w="594"/>
        <w:gridCol w:w="601"/>
        <w:gridCol w:w="613"/>
        <w:gridCol w:w="566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4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идравлическая опрессовка тепловых сетей к жилищному фонду и объектам социальной сферы Автозаводского, Центрального и Комсомольского районов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Доля опрессованных тепловых сетей от общего количества тепловых сетей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2. в столбце 7 пункта 1.6. цифры «950» заменить цифрами «1 430»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3. строку 1.7. изложить в следующей редакции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/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7"/>
        <w:gridCol w:w="2419"/>
        <w:gridCol w:w="2344"/>
        <w:gridCol w:w="579"/>
        <w:gridCol w:w="589"/>
        <w:gridCol w:w="573"/>
        <w:gridCol w:w="594"/>
        <w:gridCol w:w="601"/>
        <w:gridCol w:w="613"/>
        <w:gridCol w:w="566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7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ение проектных работ, проведение технического диагностирования с экспертизой промышленной безопасности объектов инженерной инфраструктур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проектов, технических паспортов и заключений, разработанных на объекты инженерной инфраструктур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5.4. строку 1.10. изложить в следующей редакции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/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6"/>
        <w:gridCol w:w="2413"/>
        <w:gridCol w:w="2338"/>
        <w:gridCol w:w="574"/>
        <w:gridCol w:w="581"/>
        <w:gridCol w:w="567"/>
        <w:gridCol w:w="587"/>
        <w:gridCol w:w="594"/>
        <w:gridCol w:w="606"/>
        <w:gridCol w:w="559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нергоснабжение насосных станций и других объектов инженерной инфраструктур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насосных станций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и других объектов инженерной инфраструктуры, обеспеченных электричество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highlight w:val="yellow"/>
              </w:rPr>
            </w:pPr>
            <w:r>
              <w:rPr/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онному управлению администрации городского округа Тольятти опубликовать настоящее постановление в газете «Городские ведомости»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первого заместителя главы городского округа. 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both"/>
        <w:outlineLvl w:val="0"/>
        <w:rPr/>
      </w:pPr>
      <w:r>
        <w:rPr>
          <w:sz w:val="28"/>
          <w:szCs w:val="28"/>
        </w:rPr>
        <w:t>Первый заместитель главы                                                   А.А. Дробот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16"/>
      <w:szCs w:val="16"/>
      <w:lang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false"/>
      <w:ind w:left="7788" w:firstLine="708"/>
      <w:jc w:val="center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5:38:00Z</dcterms:created>
  <dc:creator>КУЛИНИЧ</dc:creator>
  <dc:description/>
  <cp:keywords/>
  <dc:language>en-US</dc:language>
  <cp:lastModifiedBy>user</cp:lastModifiedBy>
  <cp:lastPrinted>2024-10-07T12:51:00Z</cp:lastPrinted>
  <dcterms:modified xsi:type="dcterms:W3CDTF">2024-10-07T08:51:00Z</dcterms:modified>
  <cp:revision>67</cp:revision>
  <dc:subject/>
  <dc:title>проект</dc:title>
</cp:coreProperties>
</file>