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СКОГО ОКРУГА ТОЛЬЯТТИ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 №   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. Тольятти,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6"/>
          <w:szCs w:val="26"/>
        </w:rPr>
        <w:t>администрации городского округа Тольятти от  20.09.2019 № 2536-п/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предоставления муниципальной услуги «Предоставление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</w:t>
      </w:r>
    </w:p>
    <w:p>
      <w:pPr>
        <w:pStyle w:val="Normal"/>
        <w:spacing w:lineRule="auto" w:line="36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муниципального правового акта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color w:val="FF0000"/>
          <w:sz w:val="26"/>
          <w:szCs w:val="26"/>
        </w:rPr>
        <w:tab/>
        <w:t xml:space="preserve"> </w:t>
      </w:r>
      <w:r>
        <w:rPr>
          <w:sz w:val="26"/>
          <w:szCs w:val="26"/>
        </w:rPr>
        <w:t>1.  Внести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городского округа Тольятти от 20.09.2019 № 2536-п/1 «Об утверждении Административного регламента предоставления муниципальной услуги «Предоставление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 (далее - постановление) (газета «Городские ведомости», 2019, 24 сентября; 2021, 7 сентября; 2022, 25 октября),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. В пункте 5 постановления слова «Коротина О.Ю.» заменить словами «Рослякова Е.В.»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ab/>
        <w:tab/>
        <w:t xml:space="preserve">2. Внести в Административный регламент предоставления муниципальной услуги «Предоставление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, утвержденный постановлением (далее – Административный регламент), следующие измене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2.1.  В пункте 2.4 Административного регламента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1.1.  в абзаце десятом, абзаце пятнадцатом подпункта 2.4.3 слова «портал «Мои документы» Самарской области» в соответствующем падеже заменить словами «портал Самарской области «Мои документы»» в соответствующем падеже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1.2. абзац третий подпункта 2.4.4 изложить в следующей редакции: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 xml:space="preserve">«- Фонд пенсионного и социального страхования Российской Федерации (далее–СФР), адрес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sf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;»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 подпункт 2.4.4 дополнить абзацами пятым, шестым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Федеральная налоговая служба России (далее - ФНС России), адрес в  сети Интернет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alo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Сведения из документов, выдаваемых органами записи актов гражданского состояния (далее - ЗАГС), запрашиваются из федеральной государственной информационной системы ведения Единого государственного реестра записей актов гражданского состояния (ФГИС «ЕГР ЗАГС»), у оператора ФГИС «ЕГР ЗАГС» - ФНС России.».  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2. Пункт 2.6 Административного регламента дополнить абзацем третьим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числение сроков, определенных настоящим Регламентом, производится в соответствии с правилами главы 11 Гражданского кодекса Российской Федерации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3.  Абзац седьмой пункта 2.7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Федеральный закон от 28.04.2023 № 138-ФЗ «О гражданстве Российской Федерации;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 В пункте 2.8 Административного регламен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1. в пункте 2 таблицы слова «МВД России» заменить словами «МВД России/ФМС России****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2. в пункте 5 таблицы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2.1. слова «Документ, содержащий уникальный номер индивидуального лицевого счета в системе обязательного  пенсионного страхования»  заменить словами «Документ, подтверждающий регистрацию в системе индивидуального (персонифицированного) учета/ страховое свидетельство  обязательного пенсионного страхования», слова «Постановление Правительства РФ от 16.08.2021 № 1342 «О единой государственной информационной системе социального обеспечения»» заменить словами «Постановление Правительства РФ от 29.12.2023 № 2386 «О государственной информационной системе «Единая централизованная цифровая платформа в социальной сфере»», слова «ПФР» заменить словами «СФР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3. в пункте 6 таблицы слова «Администрация г.о.Тольятти (ДСО)»  заменить словами «ДСО»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4. в пункте 7 таблицы слова «Администрация г.о.Тольятти (ДСО)»  заменить словами «ДСО»; 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5. в пункте 8 таблицы слова «Администрация г.о.Тольятти (ДСО)»  заменить словами «ДСО»;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6. в пункте 14 таблицы слова «Приказ Министерства образования и науки Российской Федерации от 23.06.2014 № 685 «Об утверждении Порядка выдачи медали «За особые успехи в учении»» заменить словами  «Приказ Минпросвещения России от 29.09.2023 № 730 «Об утверждении Порядка и условий выдачи медалей «За особые успехи в учении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ей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7.  дополнить таблицу пунктом 15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418"/>
        <w:gridCol w:w="1417"/>
        <w:gridCol w:w="127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 полное приобретение дееспособности до достижения возраста восемнадцати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по объявлению несовершеннолетнего полностью дееспособным (эмансип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Решение органа опеки и попечительства об объявлении несовершеннолетнего полностью дееспособным (эмансип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Только для просмотра (снятие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szCs w:val="24"/>
              </w:rPr>
            </w:pPr>
            <w:r>
              <w:rPr>
                <w:szCs w:val="24"/>
              </w:rPr>
              <w:t>Ст.27 Г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ешение суда по объявлению несовершеннолетнего полностью дееспособным (эмансип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Решение суда об объявлении несовершеннолетнего полностью дееспособным (эмансип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Только для просмотра (снятие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szCs w:val="24"/>
              </w:rPr>
            </w:pPr>
            <w:r>
              <w:rPr>
                <w:szCs w:val="24"/>
              </w:rPr>
              <w:t>Ст.27 Г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ведения о государственной регистрации заключения бр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видетельство о заключении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Только для просмотра (снятие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>
                <w:szCs w:val="24"/>
              </w:rPr>
            </w:pPr>
            <w:r>
              <w:rPr>
                <w:szCs w:val="24"/>
              </w:rPr>
              <w:t>Ст.61 С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1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ведения о государственной регистрации  расторжения бр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Cs w:val="24"/>
              </w:rPr>
              <w:t>Свидетельство о расторжении бр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/копия/в форме электронного документа, 1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Только для просмотра (снятие копии) в начале оказа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jc w:val="center"/>
              <w:rPr/>
            </w:pPr>
            <w:r>
              <w:rPr>
                <w:szCs w:val="24"/>
              </w:rPr>
              <w:t>Ст.21 ГК 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4.8. примечание к таблице дополнить абзацем восьмы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«&lt;****&gt; ФМС России является органом, уполномоченным выдавать паспорт гражданина Российской Федерации до его упразднения в соответствии с Указом Президента Российской Федерации от 05.04.2016 № 156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.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5.  Пункт 2.9 Административного регламента дополнить подпунктом 2.9.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1.  Администрация не 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4 части 1 статьи 7 Федерального закона № 210-ФЗ.».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В абзаце первом пункта 2.16 Административного регламента слова               «Постановлением Правительства Российской Федерации от 16.08.2021 № 1342 «О единой государственной информационной системе социального обеспечения» заменить словами «Постановлением Правительства Российской Федерации  от 29.12.2023 № 2386 «О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7.  В пункте 2.17 Административного регламента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7.1.  подпункт 2.17.3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«2.17.3. </w:t>
      </w:r>
      <w:r>
        <w:rPr>
          <w:bCs/>
          <w:sz w:val="26"/>
          <w:szCs w:val="26"/>
        </w:rPr>
        <w:t xml:space="preserve">На территории, прилегающей к месту предоставления муниципальной услуги, оборудуются места для парковки автотранспортных средств. На стоянке должно быть не менее 10% (но не менее одного машино-места) для бесплатной парковки транспортных средств, управляемых инвалидам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 xml:space="preserve"> группы нормы настоящего подпункта распространяются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а для парковки, указанные в настоящем под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 заявителей (в том числе заявителей – инвалидов) к парковочным местам является бесплатным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7.2.  п</w:t>
      </w:r>
      <w:r>
        <w:rPr>
          <w:sz w:val="26"/>
          <w:szCs w:val="26"/>
        </w:rPr>
        <w:t>одпункт 2.17.4 дополнить абзацем вторым следующего содержания: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Центральный вход в зда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7.3. п</w:t>
      </w:r>
      <w:r>
        <w:rPr>
          <w:sz w:val="26"/>
          <w:szCs w:val="26"/>
        </w:rPr>
        <w:t>одпункт 2.17.5 дополнить абзацем вторым следующего содержания: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В местах предоставления услуги предусматривается оборудование мест для хранения верхней одежды заявителей, возможность доступа к местам общего пользования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7.4. п</w:t>
      </w:r>
      <w:r>
        <w:rPr>
          <w:sz w:val="26"/>
          <w:szCs w:val="26"/>
        </w:rPr>
        <w:t>одпункт 2.17.6 дополнить абзацем вторым следующего содержания:</w:t>
      </w:r>
    </w:p>
    <w:p>
      <w:pPr>
        <w:pStyle w:val="Style12"/>
        <w:spacing w:lineRule="auto" w:line="360"/>
        <w:ind w:left="-14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Места для заполнения запросов о предоставлении муниципальной услуги оборудуются столами (стойками) для оформления документов с размещением на них форм (бланков) документов, необходимых для получения муниципальных услуг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.8.  </w:t>
      </w:r>
      <w:r>
        <w:rPr>
          <w:sz w:val="26"/>
          <w:szCs w:val="26"/>
        </w:rPr>
        <w:t>В пункте 2.18 Административного регламента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8.1. п</w:t>
      </w:r>
      <w:r>
        <w:rPr>
          <w:sz w:val="26"/>
          <w:szCs w:val="26"/>
        </w:rPr>
        <w:t>одпункт 2.18.1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2.18.1. Информирование осуществляется в форме устных консультаций при личном обращении заявителя в МАУ «МФЦ», в Отделы (ДСО), посредством телефонной связи, в форме письменного ответа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МАУ «МФЦ», Отделов (ДСО), на информационных стендах в местах предоставления муниципальной услуги, в информационно-телекоммуникационной сети Интернет на официальном сайте администрации, на портале Самарской области «Мои документы», а также через Единый портал государственных и муниципальных услуг (функций) (https://www.gosuslugi.ru) (далее - ЕПГУ) и (или) Региональный портал государственных услуг Самарской области (https://gosuslugi.samregion.ru) (далее – РПГУ)</w:t>
      </w:r>
      <w:r>
        <w:rPr>
          <w:bCs/>
          <w:sz w:val="26"/>
          <w:szCs w:val="26"/>
        </w:rPr>
        <w:t>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8.2. а</w:t>
      </w:r>
      <w:r>
        <w:rPr>
          <w:sz w:val="26"/>
          <w:szCs w:val="26"/>
        </w:rPr>
        <w:t xml:space="preserve">бзац первый подпункта 2.18.12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8.12. В помещениях Отделов (ДСО), МАУ «МФЦ», на информационных стендах в местах предоставления муниципальной услуги, в информационно-телекоммуникационной сети Интернет в разделе «Услуги» на официальном сайте администрации, на портале Самар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Мои документы» размещается следующая информация:»;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.8.3. подпункт 2.18.13 изложить в следующей редакции:</w:t>
      </w:r>
    </w:p>
    <w:p>
      <w:pPr>
        <w:pStyle w:val="Style12"/>
        <w:spacing w:lineRule="auto" w:line="360"/>
        <w:ind w:left="-14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18.13. Подготовка информации о порядке предоставления муниципальной услуги, подлежащей размещению в помещениях Отделов (ДСО), МАУ «МФЦ», на информационных стендах в местах предоставления муниципальной услуги,  в информационно-коммуникационной сети Интернет на официальном портале администрации,  на портале Самарской области «Мои документы», осуществляется специалистами ДСО.</w:t>
      </w:r>
    </w:p>
    <w:p>
      <w:pPr>
        <w:pStyle w:val="Style12"/>
        <w:spacing w:lineRule="auto" w:line="360"/>
        <w:ind w:left="-14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щение  информации о порядке предоставления  муниципальной услуги в помещениях МАУ «МФЦ», на информационных стендах в МАУ «МФЦ», на портале  Самарской области «Мои документы»  осуществляется сотрудниками  МАУ «МФЦ».»;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6"/>
          <w:szCs w:val="26"/>
        </w:rPr>
        <w:t>2.8.4. п</w:t>
      </w:r>
      <w:r>
        <w:rPr>
          <w:sz w:val="26"/>
          <w:szCs w:val="26"/>
        </w:rPr>
        <w:t>одпункт 2.18.14 изложить в следующей редакции:</w:t>
      </w:r>
    </w:p>
    <w:p>
      <w:pPr>
        <w:pStyle w:val="Style12"/>
        <w:spacing w:lineRule="auto" w:line="360"/>
        <w:ind w:left="-14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18.14. Обновление информации производится при необходимости в течение 3 (трех) рабочих дней со дня, следующего за днем вступления в силу муниципального правового акта, предусматривающего изменение порядка предоставления муниципальной услуги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8.5. п</w:t>
      </w:r>
      <w:r>
        <w:rPr>
          <w:bCs/>
          <w:sz w:val="26"/>
          <w:szCs w:val="26"/>
        </w:rPr>
        <w:t>одпункт 2.18.15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2.18.15. Ответственность за обновление и актуализацию информации о предоставлении муниципальной услуги несет ДСО; ответственность за своевременное размещение актуальной информации  в помещениях Отделов (ДСО), на информационных стендах в помещениях Отделов (ДСО)  несет ДСО; ответственность за размещение актуальной  информации в здании МАУ «МФЦ» и на портале Самарской области «Мои документы» несут сотрудники МАУ «МФЦ»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9. В пункте 3.2 Административного регламента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.9.1. подпункт 3.2.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3.2.3. Сотрудник МАУ «МФЦ»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редставителя за предоставлением муниципальной услуги.»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9.2. абзац первый подпункта 3.2.4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2.4. 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;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3. подпункт 3.2.9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«3.2.9. </w:t>
      </w:r>
      <w:r>
        <w:rPr>
          <w:bCs/>
          <w:sz w:val="26"/>
          <w:szCs w:val="26"/>
        </w:rPr>
        <w:t>Сотрудник МАУ «МФЦ», ответственный за прием и регистрацию документов, осуществляет ввод информации в ГИС СО «МФЦ» (далее – Электронный журнал) с указанием следующих сведений: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амилии, имени, отчества (последнее – при наличии);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аты рождения;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кумента, удостоверяющего личность;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ерии, номера и даты выдачи документа, удостоверяющего личность;</w:t>
      </w:r>
    </w:p>
    <w:p>
      <w:pPr>
        <w:pStyle w:val="Style12"/>
        <w:spacing w:lineRule="auto" w:line="360"/>
        <w:ind w:left="709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амилии, имени, отчества (последнее – при наличии) представителя, если заявление подается не лично заявителем;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дреса регистрации, адреса фактического проживания;</w:t>
      </w:r>
    </w:p>
    <w:p>
      <w:pPr>
        <w:pStyle w:val="Style12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омеров телефонов.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к МАУ «МФЦ», ответственный за прием и регистрацию документов, регистрирует заявление на предоставление муниципальной услуги и прилагаемые к нему документы в Электронном журнале (далее - Электронный журнал).»;</w:t>
      </w:r>
    </w:p>
    <w:p>
      <w:pPr>
        <w:pStyle w:val="Style1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9.4. в</w:t>
      </w:r>
      <w:r>
        <w:rPr>
          <w:sz w:val="26"/>
          <w:szCs w:val="26"/>
        </w:rPr>
        <w:t xml:space="preserve"> абзаце седьмом подпункта 3.2.10 слова «на портале «Мои документы» Самарской области» заменить словами «на портале Самарской области «Мои документы»;</w:t>
      </w:r>
    </w:p>
    <w:p>
      <w:pPr>
        <w:pStyle w:val="Style1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5. подпункт 3.2.14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 xml:space="preserve">«3.2.14. Сотрудник МАУ «МФЦ», ответственный за отправку документов, не позднее 1 рабочего дня, следующего за днем приема документов, формирует реестр передачи документов с указанием информации о заявителе (фамилия, имя, отчество (последнее – при наличии), номера, даты регистрации заявления и документов, необходимых для предоставления муниципальной услуги, в Электронном журнале, количества листов в документах, обеспечивающих предоставление муниципальной услуги, и передает сотруднику МАУ «МФЦ», ответственному за отправку уведомлений и перечисление денежных средств. 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трудник МАУ «МФЦ», ответственный за отправку уведомлений и перечисление денежных средств, в течение 2 рабочих дней рассматривает пакет документов, вносит соответствующие сведения в информационные системы, готовит документы для передачи в ДСО  и передает курьеру МАУ «МФЦ».»;</w:t>
      </w:r>
    </w:p>
    <w:p>
      <w:pPr>
        <w:pStyle w:val="Style1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9.6. п</w:t>
      </w:r>
      <w:r>
        <w:rPr>
          <w:sz w:val="26"/>
          <w:szCs w:val="26"/>
        </w:rPr>
        <w:t>одпункт 3.2.15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2.15. Курьер МАУ «МФЦ» не позднее 1 рабочего дня со дня получения им   реестра и документов от сотрудника МАУ «МФЦ», ответственного за отправку уведомлений и перечисление денежных средств, передает документы, необходимые для предоставления муниципальной услуги, реестр передачи документов в ДСО.».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 xml:space="preserve">2.10. В пункте 3.3 Административного регламента: </w:t>
      </w:r>
    </w:p>
    <w:p>
      <w:pPr>
        <w:pStyle w:val="Style12"/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2.10.1. подпункт 3.3.15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3.3.15. Специалист ДСО, ответственный за направление межведомственного запроса, обязан принять необходимые меры для своевременности получения ответа на межведомственный запрос. 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допускается отказывать в предоставлении муниципальной услуги в случае непоступления ответа на межведомственный запрос.».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2. подпункт 3.3.16 изложить в следующей редакции:</w:t>
      </w:r>
    </w:p>
    <w:p>
      <w:pPr>
        <w:pStyle w:val="Style12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3.16.  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ДСО направляет в адрес руководителя органа (организации), допустившего нарушение срока предоставления документов и информации, обращение о привлечении к ответственности лиц, виновных в нарушении законодательства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11. </w:t>
      </w:r>
      <w:r>
        <w:rPr>
          <w:sz w:val="26"/>
          <w:szCs w:val="26"/>
        </w:rPr>
        <w:t xml:space="preserve">Пункт 5.1 Административного регламента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5.1. Общие требования к порядку подачи жалобы, формы и способы направления жалобы.».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12. </w:t>
      </w:r>
      <w:r>
        <w:rPr>
          <w:sz w:val="26"/>
          <w:szCs w:val="26"/>
        </w:rPr>
        <w:t>Абзац первый подпункта 5.1.4 пункта 5.1 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1.4. Содержание жалобы: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13. Абзац первый пункта 5.2 Административного регламента изложить 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2. Предмет досудебного (внесудебного) обжалования заявителем решений и действий (бездействия) администрации, ее должностных лиц и муниципальных служащих, МАУ «МФЦ», работника МАУ «МФЦ», а также организаций, привлекаемых к реализации функций МАУ «МФЦ», или их работников, в ходе предоставления муниципальной услуги.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2.14.  Пункт 5.6 Административного регламента изложить в следующей редакции: 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6. Результат рассмотрения жалобы.»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 Организационному управлению администрации городского округа Тольятти 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 в соответствии с настоящим постановлением в региональной информационной системе «Реестр государственных и муниципальных услуг (функций) Самарской об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городского округа Тольятти по социальным вопросам.</w:t>
      </w:r>
    </w:p>
    <w:p>
      <w:pPr>
        <w:pStyle w:val="Normal"/>
        <w:spacing w:lineRule="auto" w:line="360" w:before="0" w:after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 Н.А.Ренц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к постановлению «О внесении изменений в постановление администрации городского округа Тольятти от 20.09.2019 № 2536-п/1 «Об утверждении Административного регламента  предоставления муниципальной услуги «Предоставление </w:t>
      </w:r>
      <w:r>
        <w:rPr>
          <w:sz w:val="26"/>
          <w:szCs w:val="26"/>
        </w:rPr>
        <w:t>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«О внесении изменений в постановление администрации городского округа Тольятти от 20.09.2019 № 2536-п/1 «Об утверждении Административного регламента предоставления муниципальной услуги «Предоставление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» и внесение изменений в соответствующий Регламент обусловлены необходимостью актуализации нормативно-правового регулирования предоставления единовременного пособия в связи с вручением медали «За особые успехи в учении» по окончании обучения в образовательной организации, реализующей образовательные программы среднего общего обра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остановления не повлечет принятие, изменение, отмену иных правовых муниципальных актов городского округа Тольятти. Необходимость направления проекта на финансово-экономическую экспертизу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С.В.Лысова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Л.А.Петрова</w:t>
      </w:r>
      <w:r>
        <w:rPr>
          <w:sz w:val="25"/>
          <w:szCs w:val="25"/>
        </w:rPr>
        <w:t xml:space="preserve"> </w:t>
      </w:r>
      <w:r>
        <w:rPr>
          <w:sz w:val="20"/>
          <w:szCs w:val="20"/>
        </w:rPr>
        <w:t>544429</w:t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737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Название Знак"/>
    <w:qFormat/>
    <w:rPr>
      <w:rFonts w:eastAsia="Times New Roman"/>
      <w:b/>
      <w:sz w:val="28"/>
      <w:szCs w:val="24"/>
    </w:rPr>
  </w:style>
  <w:style w:type="character" w:styleId="Style10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color w:val="000000"/>
      <w:szCs w:val="24"/>
    </w:rPr>
  </w:style>
  <w:style w:type="paragraph" w:styleId="Style1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Times New Roman" w:cs="Calibri"/>
      <w:szCs w:val="24"/>
      <w:lang w:val="en-US" w:bidi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;&#187;" TargetMode="External"/><Relationship Id="rId3" Type="http://schemas.openxmlformats.org/officeDocument/2006/relationships/hyperlink" Target="https://www.nalog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3:00Z</dcterms:created>
  <dc:creator>atem</dc:creator>
  <dc:description/>
  <cp:keywords/>
  <dc:language>en-US</dc:language>
  <cp:lastModifiedBy>Яунтерп Татьяна Дмитриевна</cp:lastModifiedBy>
  <cp:lastPrinted>2024-03-07T09:09:00Z</cp:lastPrinted>
  <dcterms:modified xsi:type="dcterms:W3CDTF">2024-05-31T11:43:00Z</dcterms:modified>
  <cp:revision>2</cp:revision>
  <dc:subject/>
  <dc:title/>
</cp:coreProperties>
</file>