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 от 29.09.2021 №3216-п/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аспределении полномочий межд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ой городского округ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м заместителем главы городского округ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ями главы городского округа и заместителе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городского округа – руководителем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Распределение полномочий между главой городского округа, первым заместителем главы городского округа, заместителями главы городского округа и заместителем главы городского округа - руководителем аппарата администрации городского округа Тольятти, утвержденное постановлением администрации городского округа Тольятти от 29.09.2021 №3216-п/1 (далее - Распределение полномочий), (газета «Городские ведомости», 2021, 5 октября,  8 октября; 2022, 28 января, 15 июля, 1 ноября, 30 декабря; 2023, 27 июня, 18 августа, 8 сентября, 13 октября; 2024, 27 августа), изменения, дополнив пункт 3.3 раздела III Распределения полномочий подпунктом 3.3.16 следующего содержания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3.16.  О постановке на учет граждан, принимавших участие в специальной военной операции (членов их семей), имеющих право на бесплатное приобретение земельных участков из земель, находящихся в муниципальной собственности или государственная собственность на которые не разграничена; об отказе в постановке на учет граждан, принимавших участие в специальной военной операции (членов их семей), имеющих право на бесплатное приобретение земельных участков из земель, находящихся в муниципальной собственности или государственная собственность на которые не разграничена.»  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после                                          дня его официального опубликова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01:00Z</dcterms:created>
  <dc:creator>Larisa</dc:creator>
  <dc:description/>
  <cp:keywords/>
  <dc:language>en-US</dc:language>
  <cp:lastModifiedBy>Пудовкина Светлана Михайловна</cp:lastModifiedBy>
  <cp:lastPrinted>2024-09-30T13:49:00Z</cp:lastPrinted>
  <dcterms:modified xsi:type="dcterms:W3CDTF">2024-10-18T05:51:00Z</dcterms:modified>
  <cp:revision>3</cp:revision>
  <dc:subject/>
  <dc:title>Проект</dc:title>
</cp:coreProperties>
</file>