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 2023 №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27.06.2023 №2029-п/1 «Об утверждении порядка представления, проверки, хранения и уничтожений сведений об адресах сайтов и (или) страниц сайтов в информационно-телекоммуникационной сети «Интернет», на которых муниципальным служащим администрации городского округа Тольятти, гражданином Российской Федерации, претендующим на замещение должности муниципальной службы в администрации городского округа Тольятти, размещались общедоступная информация, а также данные, позволяющие его идентифицировать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рядок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администрации городского округа Тольятти, гражданином Российской Федерации, претендующим на замещение должности муниципальной службы в администрации городского округа Тольятти, размещались общедоступная информация, а также данные, позволяющие его идентифицировать, утвержденный постановлением администрации городского округа Тольятти от 27.06.2023 №2029-п/1 (газета «Городские ведомости», 2023, 4 июля) (далее – Порядок),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3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рядка слова «главным специалистом» заменить словом «сотрудник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4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рядка слова «в городском округе Тольятти» заменить словами «в администрации городского округа Тольят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рганизационному управлению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                                                                       Н.А. Рен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икова Н.А. 54-39-83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51:00Z</dcterms:created>
  <dc:creator>novikova.na</dc:creator>
  <dc:description/>
  <cp:keywords/>
  <dc:language>en-US</dc:language>
  <cp:lastModifiedBy>Ефимова Анна Николаевна</cp:lastModifiedBy>
  <cp:lastPrinted>2023-07-06T11:11:00Z</cp:lastPrinted>
  <dcterms:modified xsi:type="dcterms:W3CDTF">2023-07-11T04:52:00Z</dcterms:modified>
  <cp:revision>3</cp:revision>
  <dc:subject/>
  <dc:title/>
</cp:coreProperties>
</file>