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Тольятти от 27.07.2023  № 2381-п/1 </w:t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муниципальной программы «Охрана, защита и воспроизводство лесов, расположенных в границах городского округа Тольятти, на 2024-2030 годы»</w:t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соответствии с решением Думы городского округа Тольятти от 22.11.2023 № 71 «О бюджете городского округа Тольятти на 2024 год и плановый период 2025 и 2026 годов»,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bCs/>
          <w:sz w:val="28"/>
          <w:szCs w:val="28"/>
        </w:rPr>
        <w:t>«Охрана, защита и воспроизводство лесов, расположенных в границах городского округа Тольятти, на 2024-2030 годы», утвержденную</w:t>
      </w:r>
      <w:r>
        <w:rPr>
          <w:sz w:val="28"/>
          <w:szCs w:val="28"/>
        </w:rPr>
        <w:t xml:space="preserve"> постановлением администрации городского округа Тольятти от </w:t>
      </w:r>
      <w:r>
        <w:rPr>
          <w:bCs/>
          <w:sz w:val="28"/>
          <w:szCs w:val="28"/>
        </w:rPr>
        <w:t xml:space="preserve"> 27.07.2023 № 2381-п/1 </w:t>
      </w:r>
      <w:r>
        <w:rPr>
          <w:sz w:val="28"/>
          <w:szCs w:val="28"/>
        </w:rPr>
        <w:t>(далее – Программа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газета «Городские ведомости», 2023, 1 августа; 2024, 19 марта, 19 апреля, 12 июля, 13 августа), следующие изменения: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. В Паспорте Программы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.1. Столбец 3 пункта 6 дополнить абзацем девятым следующего содержа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. Оснащение муниципальных учреждений специализированной техникой и оборудованием для проведения комплекса мероприятий по охране, защите и воспроизводству городских лесов.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.2. В столбце 3 пункта 8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1. В абзаце первом цифры «440 771» заменить цифрами «442 623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.2.2. В абзаце десятом цифры «413 261» заменить цифрами                    «415 113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.2.3. В абзаце одиннадцатом цифры «49 568» заменить цифрами                    «49 680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.2.4. В абзаце двенадцатом цифры «44 027» заменить цифрами «44 897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.2.5. В абзаце тринадцатом цифры «38 640» заменить цифрами «39 510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граммы изложить в следующей редакции:</w:t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II. Цели и задачи муниципальной программы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обеспечение сохранения природных экосистем и биоразнообразия, снижения антропогенной нагрузки путем повышения эффективности охраны, защиты и воспроизводства лесов, расположенных в границах городского округа Тольятти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и с учетом имеющихся основных проблем в сфере лесного хозяйства Программа предусматривает решение следующих задач: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и осуществление первичных мер пожарной безопасности в городских лесах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держание удовлетворительного санитарно-экологического состояния городских лесов и сокращение потерь лесного хозяйства от вредителей и болезней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ие воспроизводства городских лесов для восстановления зеленого каркаса городского округа Тольятти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еспечение устойчивого управления городскими лесами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Использование и раскрытие пространственного потенциала городского округа Тольятти (городские леса) для сохранения рекреационных и ландшафтно-композиционных функций природной среды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Оснащение муниципальных учреждений специализированной техникой и оборудованием для проведения комплекса мероприятий по охране, защите и воспроизводству городских лесов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ь и задачи Программы соответствуют вопросам местного значения и полномочиям городского округа Тольятти, приоритетам социально-экономического развития городского округа Тольятти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а реализуется в период с 2024 по 2030 год.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 В абзаце втором цифры «440 771» заменить цифрами «442 623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В абзаце одиннадцатом цифры «413 261» заменить цифрами                  «415 113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3. В абзаце двенадцатом цифры «49 568» заменить цифрами                «49 680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3.4. В абзаце тринадцатом цифры «44 027» заменить цифрами «44 897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3.5. В абзаце четырнадцатом цифры «38 640» заменить цифрами «39 510»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 изложить в редакции согласно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к настоящему постановлению.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столбце 6 пункта 1.5 Приложения №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: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В строке «Количество противопожарных резервуаров, на которых проведено техническое обследование» цифру «1» заменить цифрой «4».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В строке «Количество отремонтированных противопожарных резервуаров, в том числе частично» знак «-» заменить цифрой «3»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ационному управлению администрации городского округа Тольятти опубликовать настоящее постановление в газете «Городские ведомости». </w:t>
      </w:r>
    </w:p>
    <w:p>
      <w:pPr>
        <w:pStyle w:val="ConsPlusNormal1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законную силу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городск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вый заместитель                                                                       А.А. Дробо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ы городского округа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dit">
    <w:name w:val="edit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lloword">
    <w:name w:val="helloword"/>
    <w:basedOn w:val="Normal"/>
    <w:qFormat/>
    <w:pPr>
      <w:spacing w:before="0" w:after="120"/>
    </w:pPr>
    <w:rPr>
      <w:rFonts w:ascii="Verdana" w:hAnsi="Verdana" w:cs="Arial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444E74040B09566F8CAC186C741080E6DD67F72B190AF435E3E3FF7E72C640BA839E39D03B034E6F4C0EECWAJ" TargetMode="External"/><Relationship Id="rId3" Type="http://schemas.openxmlformats.org/officeDocument/2006/relationships/hyperlink" Target="consultantplus://offline/ref=AD444E74040B09566F8CAC186C741080E6DD67F72B190AF435E3E3FF7E72C640BA839E39D03B034E6F4C0EECW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58:00Z</dcterms:created>
  <dc:creator>А.Шамин</dc:creator>
  <dc:description/>
  <cp:keywords/>
  <dc:language>en-US</dc:language>
  <cp:lastModifiedBy>Пользователь</cp:lastModifiedBy>
  <cp:lastPrinted>2024-10-15T11:22:00Z</cp:lastPrinted>
  <dcterms:modified xsi:type="dcterms:W3CDTF">2024-10-24T04:41:00Z</dcterms:modified>
  <cp:revision>4</cp:revision>
  <dc:subject/>
  <dc:title>МУНИЦИПАЛЬНАЯ АДРЕСНАЯ ПРОГРАММА</dc:title>
</cp:coreProperties>
</file>