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внесении </w:t>
      </w:r>
      <w:r>
        <w:rPr>
          <w:rFonts w:eastAsia="Calibri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городского округа Тольятти от 25.03.2020 № 897-п/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администрации городского округа Тольятти от 25.03.2020 № 897-п/1 «О дополнительных мерах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 (газета «Городские ведомости», 2020, 27 марта, 23 июня; 2022, 15 апреля; 2023, 18 апреля, 5 декабря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2 постановл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3. Прием необходимых для назначения и предоставления ЕДВ документов осуществляется муниципальным автономным учреждением городского округа Тольятти «Многофункциональный центр предоставления государственных и муниципальных услуг» (далее – МАУ «МФЦ») (за исключением случаев, предусмотренных соглашением, указанным в подпункте 2.6 пункта 2 настоящего постановления, в этом случае прием документов определяется данным соглашением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01.01.2025 прием необходимых для назначения и предоставления ЕДВ документов осуществляется согласно основным требованиям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в соответствии с административным регламентом и соглашениями о взаимодействии.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подпункта 2.4 изложить в следующей редакци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2.4. ЕДВ предоставляется с месяца приема необходимых для назначения и предоставления ЕДВ документов у гражданина, указанного в подпункте 2.2 пункта 2 настоящего постановления, но не ранее месяца заключения им трудового договора с учреждением здравоохранения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5 дополнить абзацами вторым,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о 01.01.2025 ЕДВ предоставляется на основании распоряжения заместителя главы городского округа Тольятти по социальным вопросам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принятие решений о назначении и предоставлении ЕДВ осуществляется согласно основным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color w:val="0000FF"/>
          <w:sz w:val="28"/>
          <w:szCs w:val="28"/>
        </w:rPr>
        <w:t>м</w:t>
      </w:r>
      <w:r>
        <w:rPr>
          <w:sz w:val="28"/>
          <w:szCs w:val="28"/>
        </w:rPr>
        <w:t xml:space="preserve">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 постановлением Правительства Российской Федерации от 03.05.2024 № 564, в соответствии с административным регламентом и соглашениями о взаимодействии.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 слово «Предоставление» заменить словами «Назначение и предоставлени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4.  Департаменту социального обеспечения администрации городского округа Тольятти, департаменту информационных технологий и связи администрации городского округа Тольятти через МАУ «МФЦ» организовать работу по назначению и предоставлению ЕДВ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главы городского округа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ского округа                                      </w:t>
        <w:tab/>
        <w:tab/>
        <w:t xml:space="preserve">              А.А. Дроб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067&amp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>Степанов О.В.</dc:creator>
  <dc:description/>
  <cp:keywords/>
  <dc:language>en-US</dc:language>
  <cp:lastModifiedBy>ulianova.ov</cp:lastModifiedBy>
  <cp:lastPrinted>2024-11-15T15:03:00Z</cp:lastPrinted>
  <dcterms:modified xsi:type="dcterms:W3CDTF">2024-11-18T09:39:00Z</dcterms:modified>
  <cp:revision>4</cp:revision>
  <dc:subject/>
  <dc:title>МЭРИЯ ГОРОДСКОГО ОКРУГА ТОЛЬЯТТИ</dc:title>
</cp:coreProperties>
</file>