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4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21.12.2010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эрии городского округа Тольятти от 21.12.2010 № 3762-п/1(далее – Перечень) (газета «Городские ведомости», 2010</w:t>
      </w:r>
      <w:r>
        <w:rPr>
          <w:rFonts w:eastAsia="Calibri" w:cs="Times New Roman" w:ascii="Times New Roman" w:hAnsi="Times New Roman"/>
          <w:sz w:val="28"/>
          <w:szCs w:val="28"/>
        </w:rPr>
        <w:t>, 25 декабря; 2012, 6 марта, 20 сентября; 2013, 14 июня; 2014, 14 февраля, 24 октября; 2015, 27 ноября; 2016, 2 августа; 2017, 21 июля, 10 ноября; 2018, 17 апреля, 7 августа, 7 сентября, 23 октября; 2020, 28 января, 13 марта, 21 июля, 27 октября, 2021, 12 октября, 2022, 30 декабря, 2023, 29 декабря; 2024, 16 апрел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подпункте «в» пункта 2.4 Переч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 В абзаце третьем слово «управления» заменить словом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2. Дополнить абзацем тридцат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управления туризм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второй, седьмой подпункта «а», абзацы восьмой, пятнадцатый подпункта «б» пункта 2.5 Перечня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Управлению муниципальной службы и кадровой политики администрации городского округа Тольятти ознакомить с настоящим постановлением муниципальных служащих, замещающих включенные в Перечень должности муниципальной службы, в отношении которых внесены изменения, в течение одного месяца со дня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городского округа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novikova.na</dc:creator>
  <dc:description/>
  <cp:keywords/>
  <dc:language>en-US</dc:language>
  <cp:lastModifiedBy>Куликова Виктория Константиновна</cp:lastModifiedBy>
  <cp:lastPrinted>2024-10-28T08:36:00Z</cp:lastPrinted>
  <dcterms:modified xsi:type="dcterms:W3CDTF">2024-12-19T11:12:00Z</dcterms:modified>
  <cp:revision>4</cp:revision>
  <dc:subject/>
  <dc:title/>
</cp:coreProperties>
</file>