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exact" w:line="398" w:before="259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44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54" w:after="0"/>
        <w:ind w:right="-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977622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на 2025 год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977622"/>
      <w:bookmarkStart w:id="2" w:name="_Hlk144977622"/>
      <w:bookmarkEnd w:id="2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приказом Минстроя России от 27.09.2016 № 668/пр                              «Об утверждении методических указаний установления размера платы                     за пользование жилым помещением для нанимателей жилых помещений                    по договорам социального найма и договорам найма жилых помещений государственного или муниципального жилищного фонда», </w:t>
      </w:r>
      <w:bookmarkStart w:id="3" w:name="_Hlk144902066"/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12.07.2017  № 1500 «О Методике расчета размера платы за пользование жилым помещением (платы за наем)                           по договорам социального найма и договорам найма жилых помещений муниципального жилищного фонда городского округа Тольятти»</w:t>
      </w:r>
      <w:bookmarkEnd w:id="3"/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5 год базовый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в размере 104,50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о управлению муниципальным имуществом администрации городского округа Тольятти  при определении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  в 2025 году руководствоваться Методикой расчета размера платы                                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ой решением Думы городского округа Тольятти от 12.07.2017 № 1500,  и базовым размером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городского округа Тольятти, утвержденным пунктом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                                  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сайте администрации городского округа Тольятти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 на заместителя главы городского округа по имуществу и градостро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округа                                                                И.Г. Сухих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karavaeva.ev</dc:creator>
  <dc:description/>
  <cp:keywords/>
  <dc:language>en-US</dc:language>
  <cp:lastModifiedBy>Демидова Надежда Анатольевна</cp:lastModifiedBy>
  <cp:lastPrinted>2024-11-06T13:32:00Z</cp:lastPrinted>
  <dcterms:modified xsi:type="dcterms:W3CDTF">2024-12-12T06:08:00Z</dcterms:modified>
  <cp:revision>29</cp:revision>
  <dc:subject/>
  <dc:title/>
</cp:coreProperties>
</file>