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постанов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Тольят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становлении расходных обязательст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Тольятти и о признании утратившими силу некоторых постановлений городского округа Тольят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65, 78, 78.1, 86 Бюджетного кодекса Российской Федерации, статьей 37, частью 3 статьи 65, частью 7 статьи 79 Федерального закона от 29.12.2012 № 273-ФЗ «Об образовании в Российской Федерации», пунктом 7 постановления Правительства Российской Федерации от 25.10.2023 № 1780 «Об утверждении правил предоставления 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»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0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к расходным обязательствам городского округа Тольятти относятся расходы на:</w:t>
      </w:r>
    </w:p>
    <w:p>
      <w:pPr>
        <w:pStyle w:val="Normal"/>
        <w:autoSpaceDE w:val="false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целях возмещения затрат по предоставлению бесплатного горячего питания:</w:t>
      </w:r>
    </w:p>
    <w:p>
      <w:pPr>
        <w:pStyle w:val="Normal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мся, получающим начальное общее образование в муниципальных общеобразовательных учреждениях городского округа Тольятти;</w:t>
      </w:r>
    </w:p>
    <w:p>
      <w:pPr>
        <w:pStyle w:val="Normal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ьным категориям обучающихся, получающим начальное общее, основное общее, среднее общее образование в муниципальных общеобразовательных учреждениях городского округа Тольятти.</w:t>
      </w:r>
    </w:p>
    <w:p>
      <w:pPr>
        <w:pStyle w:val="Normal"/>
        <w:autoSpaceDE w:val="false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Установить, что расходное обязательство, указанное в подпункте 1.1 пункта 1 настоящего Постановления, осуществляется за счет средств бюджета городского округа Тольятти, формируемого в том числе за счет средств вышестоящих бюджетов.</w:t>
      </w:r>
    </w:p>
    <w:p>
      <w:pPr>
        <w:pStyle w:val="Normal"/>
        <w:autoSpaceDE w:val="false"/>
        <w:spacing w:lineRule="auto" w:line="3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целях возмещения затрат по предоставлению бесплатного, льготного питания отдельным категориям обучающихся, бесплатного питания отдельным категориям обучающихся с ограниченными 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ями здоровья в муниципальных общеобразовательных учреждениях городского округа Тольятти.</w:t>
      </w:r>
    </w:p>
    <w:p>
      <w:pPr>
        <w:pStyle w:val="Normal"/>
        <w:autoSpaceDE w:val="false"/>
        <w:spacing w:lineRule="auto" w:line="3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Установить, что расходное обязательство, указанное в подпункте 1.2 пункта 1 настоящего Постановления, осуществляется за счет средств бюджета городского округа Тольятти.</w:t>
      </w:r>
    </w:p>
    <w:p>
      <w:pPr>
        <w:pStyle w:val="Normal"/>
        <w:autoSpaceDE w:val="false"/>
        <w:spacing w:lineRule="auto" w:line="3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услуг в целях возмещения затрат на предоставление питания обучающимся в лагерях с дневным пребыванием детей, организованных образовательными организациями, осуществляющими организацию отдыха и оздоровления обучающихся в каникулярное время.</w:t>
      </w:r>
    </w:p>
    <w:p>
      <w:pPr>
        <w:pStyle w:val="Normal"/>
        <w:autoSpaceDE w:val="false"/>
        <w:spacing w:lineRule="auto" w:line="3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Установить, что расходное обязательство, установленное в подпункте 1.3 пункта 1 настоящего Постановления, исполняется за счет средств бюджета городского округа Тольятти, формируемого за счет средств вышестоящих бюдже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оставление субсидий автономным некоммерческим организациям, реализующим основную общеобразовательную программу дошкольного образования, одним из учредителей которых является администрация городского округа Тольятти, в целях возмещения затрат на осуществление присмотра и ухода за детьми, в части взимания родительской платы за ребенка, один из родителей (законных представителей) которого относится к категории лиц, принимающих участие в специальной военной операции, либо супруг (супруга) родителя (законного представителя) которого относится к категории лиц, принимающих участие в специальной военной операции, и не является родителем (законным представителем) ребен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Установить, что расходное обязательство, указанное в подпункте 1.4 пункта 1 настоящего Постановления, исполняется за счет средств бюджета городского округа Тольятти, формируемого за счет средств вышестоящих бюдже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главным распорядителем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является департамент образования администрации городского округа Тольятти.</w:t>
      </w:r>
    </w:p>
    <w:p>
      <w:pPr>
        <w:pStyle w:val="Normal"/>
        <w:autoSpaceDE w:val="false"/>
        <w:spacing w:lineRule="auto" w:line="30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Признать утратившими силу: </w:t>
      </w:r>
    </w:p>
    <w:p>
      <w:pPr>
        <w:pStyle w:val="Normal"/>
        <w:autoSpaceDE w:val="false"/>
        <w:spacing w:lineRule="auto" w:line="30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Постановление администрации городского округа Тольятти от 08.06.2017 № 1882-п/1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услуг в целях возмещения затрат на предоставление питания обучающимся муниципальных образовательных учреждений городского округа Тольятти в период их пребывания в лагерях с дневным пребыванием детей, организованных на базе данных учреждений» (газета «Городские ведомости», 2017, 9 июня);</w:t>
      </w:r>
    </w:p>
    <w:p>
      <w:pPr>
        <w:pStyle w:val="Normal"/>
        <w:autoSpaceDE w:val="false"/>
        <w:spacing w:lineRule="auto" w:line="30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городского округа Тольятти от 13.06.2019 № 1619-п/1 «О внесении изменений в постановление администрации городского округа Тольятти от 08.06.2017 г. № 1882-п/1 "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услуг в целях возмещения затрат на предоставление питания обучающимся муниципальных образовательных учреждений городского округа Тольятти в период их пребывания в лагерях с дневным пребыванием детей, организованных на базе данных учреждений" (газета «Городские ведомости», 2019, 18 июня);</w:t>
      </w:r>
    </w:p>
    <w:p>
      <w:pPr>
        <w:pStyle w:val="Normal"/>
        <w:autoSpaceDE w:val="false"/>
        <w:spacing w:lineRule="auto" w:line="30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Постановление администрации городского округа Тольятти от 20.07.2020 № 2172-п/1 «О применении постановления администрации городского округа Тольятти от 08.06.2017 № 1882-п/1 "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услуг в целях возмещения затрат на предоставление питания обучающимся муниципальных образовательных учреждений городского округа Тольятти в период их пребывания в лагерях с дневным пребыванием детей, организованных на базе данных учреждений" в период действия ограничительных мер" (газета «Городские ведомости», 2020, 21 июля);</w:t>
      </w:r>
    </w:p>
    <w:p>
      <w:pPr>
        <w:pStyle w:val="Normal"/>
        <w:autoSpaceDE w:val="false"/>
        <w:spacing w:lineRule="auto" w:line="30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Постановление администрации городского округа Тольятти от 23.07.2020 № 2215-п/1 «О внесении изменений в постановление администрации городского округа Тольятти от 08.06.2017 № 1882-п/1 "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услуг в целях возмещения затрат на предоставление питания обучающимся муниципальных образовательных учреждений городского округа Тольятти в период их пребывания в лагерях с дневным пребыванием детей, организованных на базе данных учреждений" (газета «Городские ведомости», 2020, 31 июля);</w:t>
      </w:r>
    </w:p>
    <w:p>
      <w:pPr>
        <w:pStyle w:val="Normal"/>
        <w:autoSpaceDE w:val="false"/>
        <w:spacing w:lineRule="auto" w:line="30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 Постановление администрации городского округа Тольятти от 15.10.2020 № 3121-п/1 «О внесении изменений в постановление администрации городского округа Тольятти от 08.06.2017 № 1882-п/1 "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услуг в целях возмещения затрат на предоставление питания обучающимся в лагерях с дневным пребыванием детей, организованных образовательными организациями, осуществляющими организацию отдыха и оздоровления обучающихся в каникулярное время" (газета «Городские ведомости», 2020, 20 октября);</w:t>
      </w:r>
    </w:p>
    <w:p>
      <w:pPr>
        <w:pStyle w:val="Normal"/>
        <w:autoSpaceDE w:val="false"/>
        <w:spacing w:lineRule="auto" w:line="30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 Постановление администрации городского округа Тольятти от 10.06.2021 № 2154-п/1 «О внесении изменений в постановление администрации городского округа Тольятти от 08.06.2017 № 1882-п/1 "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услуг в целях возмещения затрат на предоставление питания обучающимся в лагерях с дневным пребыванием детей, организованных образовательными организациями, осуществляющими организацию отдыха и оздоровления обучающихся в каникулярное время" (газета «Городские ведомости», 2021, 18 июня);</w:t>
      </w:r>
    </w:p>
    <w:p>
      <w:pPr>
        <w:pStyle w:val="Normal"/>
        <w:autoSpaceDE w:val="false"/>
        <w:spacing w:lineRule="auto" w:line="30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7. Постановление администрации городского округа Тольятти от 30.06.2022 № 1363-п/1 «О внесении изменений в постановление администрации городского округа Тольятти от 08.06.2017 № 1882-п/1 "О предоставлении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услуг в целях возмещения затрат на предоставление питания обучающимся в лагерях с дневным пребыванием детей, организованных образовательными организациями, осуществляющими организацию отдыха и оздоровления обучающихся в каникулярное время" (газета «Городские ведомости», 2022, 5 июля);</w:t>
      </w:r>
    </w:p>
    <w:p>
      <w:pPr>
        <w:pStyle w:val="Normal"/>
        <w:autoSpaceDE w:val="false"/>
        <w:spacing w:lineRule="auto" w:line="30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8. Постановление администрации городского округа Тольятти от 02.06.2023 № 1817-п/1 «О внесении изменений в постановление администрации городского округа Тольятти от 08.06.2017 № 1882-п/1 "О предоставлении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услуг в целях возмещения затрат на предоставление питания обучающимся в лагерях с дневным пребыванием детей, организованных образовательными организациями, осуществляющими организацию отдыха и оздоровления обучающихся в каникулярное время" (газета «Городские ведомости», 2023, 9 июня);</w:t>
      </w:r>
    </w:p>
    <w:p>
      <w:pPr>
        <w:pStyle w:val="Normal"/>
        <w:autoSpaceDE w:val="false"/>
        <w:spacing w:lineRule="auto" w:line="30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9. Постановление администрации городского округа Тольятти от 26.08.2024 № 1587-п/1 «О внесении изменений в постановление администрации городского округа Тольятти от 08.06.2017 № 1882-п/1 «О предоставлении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услуг в целях возмещения затрат на предоставление питания обучающимся в лагерях с дневным пребыванием детей, организованных образовательными организациями, осуществляющими организацию отдыха и оздоровления обучающихся в каникулярное время" (газета «Городские ведомости», 2024, 27 августа);</w:t>
      </w:r>
    </w:p>
    <w:p>
      <w:pPr>
        <w:pStyle w:val="Normal"/>
        <w:autoSpaceDE w:val="false"/>
        <w:spacing w:lineRule="auto" w:line="30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0. Постановление администрации городского округа Тольятти от 04.02.2019 № 209-п/1 «"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целях возмещения затрат по предоставлению бесплатного, льготного питания обучающимся муниципальных общеобразовательных учреждений городского округа Тольятти" (газета «Городские ведомости», 2019, 5 февраля;);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0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1. Постановление администрации городского округа Тольятти от 13.07.2020 № 2077-п/1 «О применении Постановления администрации городского округа Тольятти от 04.02.2019 № 209-п/1 "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целях возмещения затрат по предоставлению бесплатного, льготного питания обучающимся муниципальных общеобразовательных учреждений городского округа Тольятти" в период действия ограничительных мероприятий» (газета «Городские ведомости», 2020, 21 июля);</w:t>
      </w:r>
    </w:p>
    <w:p>
      <w:pPr>
        <w:pStyle w:val="Normal"/>
        <w:autoSpaceDE w:val="false"/>
        <w:spacing w:lineRule="auto" w:line="30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2. Постановление администрации городского округа Тольятти от 16.10.2020 № 3147-п/1 «О внесении изменений в постановление администрации городского округа Тольятти от 04.02.2019 № 209-п/1 "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целях возмещения затрат по предоставлению бесплатного, льготного питания обучающимся муниципальных общеобразовательных учреждений городского округа Тольятти'' (газета «Городские ведомости», 2020, 20 октября);</w:t>
      </w:r>
    </w:p>
    <w:p>
      <w:pPr>
        <w:pStyle w:val="Normal"/>
        <w:autoSpaceDE w:val="false"/>
        <w:spacing w:lineRule="auto" w:line="30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3. Постановление администрации городского округа Тольятти от 16.02.2021 № 563-п/1 «О внесении изменений в постановление администрации городского округа Тольятти от 04.02.2019 № 209-п/1 "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целях возмещения затрат по предоставлению бесплатного, льготного питания обучающимся муниципальных общеобразовательных учреждений городского округа Тольятти" (газета «Городские ведомости», 2021, 19 февраля, 5 марта);</w:t>
      </w:r>
    </w:p>
    <w:p>
      <w:pPr>
        <w:pStyle w:val="Normal"/>
        <w:autoSpaceDE w:val="false"/>
        <w:spacing w:lineRule="auto" w:line="30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4. Постановление администрации городского округа Тольятти от 10.02.2022 № 313-п/1 «О внесении изменений в постановление администрации городского округа Тольятти от 04.02.2019 № 209-п/1 "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целях возмещения затрат по предоставлению бесплатного, льготного питания обучающимся муниципальных общеобразовательных учреждений городского округа Тольятти" (газета «Городские ведомости», 2022, 11 февраля);</w:t>
      </w:r>
    </w:p>
    <w:p>
      <w:pPr>
        <w:pStyle w:val="Normal"/>
        <w:autoSpaceDE w:val="false"/>
        <w:spacing w:lineRule="auto" w:line="30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5. Постановление администрации городского округа Тольятти от 30.06.2022 № 1364-п/1 «О внесении изменений в постановление администрации городского округа Тольятти от 04.02.2019 № 209-п/1 "О предоставлении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целях возмещения затрат по предоставлению бесплатного, льготного питания обучающимся муниципальных общеобразовательных учреждений городского округа Тольятти" (газета «Городские ведомости», 2022, 5 июля);</w:t>
      </w:r>
    </w:p>
    <w:p>
      <w:pPr>
        <w:pStyle w:val="Normal"/>
        <w:autoSpaceDE w:val="false"/>
        <w:spacing w:lineRule="auto" w:line="30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6. Постановление администрации городского округа Тольятти от 04.08.2023 № 2434-п/1 «О внесении изменений в постановление администрации городского округа Тольятти от 04.02.2019 № 209-п/1 "О предоставлении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целях возмещения затрат по предоставлению бесплатного, льготного питания обучающимся муниципальных общеобразовательных учреждений городского округа Тольятти" (газета «Городские ведомости», 2023, 11 августа);</w:t>
      </w:r>
    </w:p>
    <w:p>
      <w:pPr>
        <w:pStyle w:val="Normal"/>
        <w:autoSpaceDE w:val="false"/>
        <w:spacing w:lineRule="auto" w:line="30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7. Постановление администрации городского округа Тольятти от 15.05.2024 № 858-п/1 «О внесении изменений в постановление администрации городского округа Тольятти от 04.02.2019 № 209-п/1 "О предоставлении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целях возмещения затрат по предоставлению бесплатного, льготного питания отдельным категориям обучающихся, бесплатного питания отдельным категориям обучающихся с ограниченными возможностями здоровья муниципальных общеобразовательных учреждений городского округа Тольятти" (газета «Городские ведомости», 2024, 17 мая);</w:t>
      </w:r>
    </w:p>
    <w:p>
      <w:pPr>
        <w:pStyle w:val="Normal"/>
        <w:autoSpaceDE w:val="false"/>
        <w:spacing w:lineRule="auto" w:line="30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8. Постановление администрации городского округа Тольятти от 31.07.2019 № 2045-п/1 «Об утверждении Порядка определения объема и предоставления субсидий социально ориентированным некоммерческим организациям, не являющимся государственными (муниципальными) учреждениями, для создания дополнительных мест детям, обучающимся по основным общеобразовательным программам дошкольного образования, и благоустройства прилегающей к зданию территории» (газета «Городские ведомости», 2019, 2 августа); </w:t>
      </w:r>
    </w:p>
    <w:p>
      <w:pPr>
        <w:pStyle w:val="Normal"/>
        <w:autoSpaceDE w:val="false"/>
        <w:spacing w:lineRule="auto" w:line="30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9. Постановление администрации городского округа Тольятти от 24.09.2019 № 2545-п/1 «Об установлении расходного обязательства по предоставлению субсидий социально ориентированным некоммерческим организациям, не являющимся государственными (муниципальными) учреждениями, на создание безопасных условий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» (газета «Городские ведомости», 2019, 27 сентября)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0. Постановление администрации городского округа Тольятти от 22.11.2019 № 3201-п/1 «Об утверждении Порядка предоставления субсидии автономной некоммерческой общеобразовательной организации "Комплексный общеобразовательный центр для детей с нарушениями развития "Солнечный круг" на создание безопасных условий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».</w:t>
      </w:r>
    </w:p>
    <w:p>
      <w:pPr>
        <w:pStyle w:val="Normal"/>
        <w:autoSpaceDE w:val="false"/>
        <w:spacing w:lineRule="auto" w:line="30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1.  Постановление администрации городского округа Тольятти от 01.12.2020 № 3654-п/1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целях возмещения затрат по предоставлению бесплатного горячего питания обучающимся, получающим начальное общее образование в муниципальных общеобразовательных учреждениях городского округа Тольятти» (газета «Городские ведомости», 2020, 4 декабря);</w:t>
      </w:r>
    </w:p>
    <w:p>
      <w:pPr>
        <w:pStyle w:val="Normal"/>
        <w:autoSpaceDE w:val="false"/>
        <w:spacing w:lineRule="auto" w:line="30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2. Постановление администрации городского округа Тольятти от 08.04.2021 № 1484-п/1 «О внесении изменений в постановление администрации городского округа Тольятти от 01.12.2020 № 3654-п/1 "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целях возмещения затрат по предоставлению бесплатного горячего питания обучающимся, получающим начальное общее образование в муниципальных общеобразовательных учреждениях городского округа Тольятти" (газета «Городские ведомости», 2021, 13 апреля);</w:t>
      </w:r>
    </w:p>
    <w:p>
      <w:pPr>
        <w:pStyle w:val="Normal"/>
        <w:autoSpaceDE w:val="false"/>
        <w:spacing w:lineRule="auto" w:line="30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3. Постановление администрации городского округа Тольятти от 30.06.2022 № 1376-п/1 «О внесении изменений в постановление администрации городского округа Тольятти от 01.12.2020 № 3654-п/1 "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целях возмещения затрат по предоставлению бесплатного горячего питания обучающимся, получающим начальное общее образование в муниципальных общеобразовательных учреждениях городского округа Тольятти" (газета «Городские ведомости», 2022, 8 июля);</w:t>
      </w:r>
    </w:p>
    <w:p>
      <w:pPr>
        <w:pStyle w:val="Normal"/>
        <w:autoSpaceDE w:val="false"/>
        <w:spacing w:lineRule="auto" w:line="30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4. Постановление администрации городского округа Тольятти от 15.12.2022 № 3257-п/1 «О внесении изменений в постановление администрации городского округа Тольятти от 01.12.2020 № 3654-п/1 "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целях возмещения затрат по предоставлению бесплатного горячего питания обучающимся, получающим начальное общее образование в муниципальных общеобразовательных учреждениях городского округа Тольятти" (газета «Городские ведомости», 2022, 16 декабря);</w:t>
      </w:r>
    </w:p>
    <w:p>
      <w:pPr>
        <w:pStyle w:val="Normal"/>
        <w:autoSpaceDE w:val="false"/>
        <w:spacing w:lineRule="auto" w:line="30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5. Постановление администрации городского округа Тольятти от 03.05.2023 № 1457-п/1 «О внесении изменений в постановление администрации городского округа Тольятти от 01.12.2020 № 3654-п/1 "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целях возмещения затрат по предоставлению бесплатного горячего питания обучающимся, получающим начальное общее образование, отдельным категориям обучающихся, получающим основное общее, среднее общее образование в муниципальных общеобразовательных учреждениях городского округа Тольятти" (газета «Городские ведомости», 2023, 5 мая, 12 мая);</w:t>
      </w:r>
    </w:p>
    <w:p>
      <w:pPr>
        <w:pStyle w:val="Normal"/>
        <w:autoSpaceDE w:val="false"/>
        <w:spacing w:lineRule="auto" w:line="30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6.  Постановление администрации городского округа Тольятти от 02.11.2023 № 3004-п/1 «О внесении изменений в постановление администрации городского округа Тольятти от 01.12.2020 № 3654-п/1 "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целях возмещения затрат по предоставлению бесплатного горячего питания обучающимся, получающим начальное общее образование, отдельным категориям обучающихся, получающим основное общее, среднее общее образование в муниципальных общеобразовательных учреждениях городского округа Тольятти" (газета «Городские ведомости», 2023, 3 ноября);</w:t>
      </w:r>
    </w:p>
    <w:p>
      <w:pPr>
        <w:pStyle w:val="Normal"/>
        <w:autoSpaceDE w:val="false"/>
        <w:spacing w:lineRule="auto" w:line="30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7. Постановление администрации городского округа Тольятти от 21.03.2024 № 496-п/1 «О внесении изменений в постановление администрации городского округа Тольятти от 01.12.2020 № 3654-п/1 "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целях возмещения затрат по предоставлению бесплатного горячего питания обучающимся, получающим начальное общее образование, отдельным категориям обучающихся, получающим основное общее, среднее общее образование в муниципальных общеобразовательных учреждениях городского округа Тольятти" (газета «Городские ведомости», 2024, 22 марта);</w:t>
      </w:r>
    </w:p>
    <w:p>
      <w:pPr>
        <w:pStyle w:val="Normal"/>
        <w:autoSpaceDE w:val="false"/>
        <w:spacing w:lineRule="auto" w:line="30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8. Постановление администрации городского округа Тольятти от 25.09.2024 № 1795-п/1 «О внесении изменений в постановление администрации городского округа Тольятти от 01.12.2020 № 3654-п/1 "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целях возмещения затрат по предоставлению бесплатного горячего питания обучающимся, получающим начальное общее образование, отдельным категориям обучающихся, получающим начальное общее, основное общее, среднее общее образование в муниципальных общеобразовательных учреждениях городского округа Тольятти" (газета «Городские ведомости», 2024, 27 сентября);</w:t>
      </w:r>
    </w:p>
    <w:p>
      <w:pPr>
        <w:pStyle w:val="Normal"/>
        <w:autoSpaceDE w:val="false"/>
        <w:spacing w:lineRule="auto" w:line="30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9. Постановление администрации городского округа Тольятти от 26.03.2021 № 1316-п/1 «Об установлении расходного обязательства по предоставлению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целях возмещения затрат по предоставлению бесплатного горячего питания обучающимся, получающим начальное общее образование в муниципальных общеобразовательных учреждениях городского округа Тольятти» (газета «Городские ведомости», 2021, 30 марта);</w:t>
      </w:r>
    </w:p>
    <w:p>
      <w:pPr>
        <w:pStyle w:val="Normal"/>
        <w:autoSpaceDE w:val="false"/>
        <w:spacing w:lineRule="auto" w:line="30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0. Постановление администрации городского округа Тольятти от 13.12.2022 № 3209-п/1 «О внесении изменений в постановление администрации городского округа Тольятти от 26.03.2021 № 1316-п/1 "Об установлении расходного обязательства по предоставлению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целях возмещения затрат по предоставлению бесплатного горячего питания обучающимся, получающим начальное общее образование в муниципальных общеобразовательных учреждениях городского округа Тольятти" (газета «Городские ведомости», 2022, 16 декабря);</w:t>
      </w:r>
    </w:p>
    <w:p>
      <w:pPr>
        <w:pStyle w:val="Normal"/>
        <w:autoSpaceDE w:val="false"/>
        <w:spacing w:lineRule="auto" w:line="30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1. Постановление администрации городского округа Тольятти от 13.02.2023 № 528-п/1 «О внесении изменений в постановление администрации городского округа Тольятти от 13.12.2022 № 3209-п/1 «О внесении изменений в постановление администрации городского округа Тольятти от 26.03.2021 № 1316-п/1 “Об установлении расходного обязательства по предоставлению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в целях возмещения затрат по предоставлению бесплатного горячего питания обучающимся, получающим начальное общее образование в муниципальных общеобразовательных учреждениях городского округа Тольятти”» (газета «Городские ведомости», 2023, 21 февраля);</w:t>
      </w:r>
    </w:p>
    <w:p>
      <w:pPr>
        <w:pStyle w:val="Normal"/>
        <w:autoSpaceDE w:val="false"/>
        <w:spacing w:lineRule="auto" w:line="30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2.  Постановление администрации городского округа Тольятти от 18.03.2024 № 467-п/1 «О внесении изменений в постановление администрации городского округа Тольятти от 26.03.2021 № 1316-п/1 «Об установлении расходного обязательства по предоставлению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целях возмещения затрат по предоставлению бесплатного горячего питания обучающимся, получающим начальное общее образование, отдельным категориям обучающихся, получающим основное общее, среднее общее образование в муниципальных общеобразовательных учреждениях городского округа Тольятти» (газета «Городские ведомости», 2024, 19 марта);</w:t>
      </w:r>
    </w:p>
    <w:p>
      <w:pPr>
        <w:pStyle w:val="Normal"/>
        <w:autoSpaceDE w:val="false"/>
        <w:spacing w:lineRule="auto" w:line="30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3. Постановление администрации городского округа Тольятти от 26.12.2022 № 3376-п/1 «О предоставлении субсидий автономным некоммерческим организациям, реализующим основную общеобразовательную программу дошкольного образования, одним из учредителей которых является администрация городского округа Тольятти, в целях возмещения затрат на осуществление присмотра и ухода за детьми в части взимания родительской платы за ребенка, один из родителей (законных представителей) которого относится к категории лиц, принимающих участие в специальной военной операции» (газета «Городские ведомости», 2022, 27 декабря);</w:t>
      </w:r>
    </w:p>
    <w:p>
      <w:pPr>
        <w:pStyle w:val="Normal"/>
        <w:autoSpaceDE w:val="false"/>
        <w:spacing w:lineRule="auto" w:line="30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4. Постановление администрации городского округа Тольятти от 01.11.2023 № 2993-п/1 «О внесении изменений в постановление администрации городского округа Тольятти от 26.12.2022 № 3376-п/1 "О предоставлении субсидий автономным некоммерческим организациям, реализующим основную общеобразовательную программу дошкольного образования, одним из учредителей которых является администрация городского округа Тольятти, в целях возмещения затрат на осуществление присмотра и ухода за детьми в части взимания родительской платы за ребенка, один из родителей (законных представителей) которого относится к категории лиц, принимающих участие в специальной военной операции" (газета «Городские ведомости», 2023, 3 ноября);</w:t>
      </w:r>
    </w:p>
    <w:p>
      <w:pPr>
        <w:pStyle w:val="Normal"/>
        <w:autoSpaceDE w:val="false"/>
        <w:spacing w:lineRule="auto" w:line="30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5. Постановление администрации городского округа Тольятти от 21.03.2024 № 497-п/1 «Об определении получателей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целях возмещения затрат по предоставлению бесплатного горячего питания обучающимся, получающим начальное общее образование в муниципальных общеобразовательных учреждениях городского округа Тольятти» (газета «Городские ведомости», 2024, 22 марта, 29 марта);</w:t>
      </w:r>
    </w:p>
    <w:p>
      <w:pPr>
        <w:pStyle w:val="Normal"/>
        <w:autoSpaceDE w:val="false"/>
        <w:spacing w:lineRule="auto" w:line="30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6. Постановление администрации городского округа Тольятти от 23.12.2024 № 2392-п/1 «О внесении изменений в постановление администрации городского округа Тольятти от 21.03.2024 № 497-п/1 “Об определении получателей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в целях возмещения затрат  по предоставлению бесплатного горячего питания обучающимся, получающим начальное общее образование в муниципальных общеобразовательных учреждениях городского округа Тольятти»  (газета «Городское ведомости», 2024, 24 декабря);</w:t>
      </w:r>
    </w:p>
    <w:p>
      <w:pPr>
        <w:pStyle w:val="Normal"/>
        <w:autoSpaceDE w:val="false"/>
        <w:spacing w:lineRule="auto" w:line="30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7. Постановление администрации городского округа Тольятти от 21.03.2024 № 498-п/1 «О Решении о порядке предоставления субсидий из бюджетов бюджетной системы Российской Федерации юридическим лицам (за исключением субсидий государственным (муниципальным учреждениям), индивидуальным предпринимателям, физическим лицам - производителям товаров, работ, услуг в целях возмещения затрат по предоставлению бесплатного горячего питания обучающимся, получающим начальное общее образование в муниципальных общеобразовательных учреждениях городского округа Тольятти" (газета «Городские ведомости», 2024, 22 марта);</w:t>
      </w:r>
    </w:p>
    <w:p>
      <w:pPr>
        <w:pStyle w:val="Normal"/>
        <w:autoSpaceDE w:val="false"/>
        <w:spacing w:lineRule="auto" w:line="30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8. Постановление администрации городского округа Тольятти от 12.12.2024 № 2320-п/1 «О внесении изменений в постановление администрации городского округа Тольятти от 21.03.2024 № 498-п/1 «О Решении о порядке предоставления субсидий из бюджетов бюджетной системы Российской Федерации юридическим лицам (за исключением субсидий государственным (муниципальным учреждениям), индивидуальным предпринимателям, физическим лицам – производителям товаров, работ, услуг в целях возмещения затрат по предоставлению бесплатного горячего питания обучающимся, получающим начальное общее образование в муниципальных общеобразовательных учреждениях городского округа Тольятти» (газета «Городские ведомости», 2024, 13 декабря);</w:t>
      </w:r>
    </w:p>
    <w:p>
      <w:pPr>
        <w:pStyle w:val="Normal"/>
        <w:autoSpaceDE w:val="false"/>
        <w:spacing w:lineRule="auto" w:line="30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9. Постановление администрации городского округа Тольятти от 23.12.2024 № 2391-п/1 «О внесении изменений в постановление администрации городского округа Тольятти от 21.03.2024 № 498-п/1 «О Решении о порядке предоставления субсидий из бюджетов бюджетной системы Российской Федерации юридическим лицам (за исключением субсидий государственным (муниципальным учреждениям), индивидуальным предпринимателям, физическим лицам - производителям товаров, работ, услуг в целях возмещения затрат по предоставлению бесплатного горячего питания обучающимся, получающим начальное общее образование в муниципальных общеобразовательных учреждениях городского округа Тольятти» (газета «Городское ведомости», 2024, 24 декабря).</w:t>
      </w:r>
    </w:p>
    <w:p>
      <w:pPr>
        <w:pStyle w:val="Normal"/>
        <w:autoSpaceDE w:val="false"/>
        <w:spacing w:lineRule="auto" w:line="30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Департаменту финансов администрации городского округа Тольятти осуществлять финансовое обеспечение расходных обязательств, установл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становления, в пределах бюджетных ассигнований, предусмотренных в бюджете городского округа Тольятти на соответствующий финансовый год и плановый период.</w:t>
      </w:r>
    </w:p>
    <w:p>
      <w:pPr>
        <w:pStyle w:val="Normal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Настоящее постановление вступает в силу после дня его официального опубликования. </w:t>
      </w:r>
    </w:p>
    <w:p>
      <w:pPr>
        <w:pStyle w:val="Normal"/>
        <w:autoSpaceDE w:val="false"/>
        <w:spacing w:lineRule="auto" w:line="30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autoSpaceDE w:val="false"/>
        <w:spacing w:lineRule="auto" w:line="30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Контроль за исполнением настоящего постановления возложить на заместителя главы городского округа по социальным вопросам.</w:t>
      </w:r>
    </w:p>
    <w:p>
      <w:pPr>
        <w:pStyle w:val="ConsPlusNormal"/>
        <w:spacing w:lineRule="auto" w:line="30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ConsPlus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       И.Г. Сухих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56&amp;n=157616&amp;dst=100024" TargetMode="External"/><Relationship Id="rId3" Type="http://schemas.openxmlformats.org/officeDocument/2006/relationships/hyperlink" Target="https://login.consultant.ru/link/?req=doc&amp;base=RLAW256&amp;n=180977&amp;dst=1000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05:00Z</dcterms:created>
  <dc:creator>strygina.gm</dc:creator>
  <dc:description/>
  <cp:keywords/>
  <dc:language>en-US</dc:language>
  <cp:lastModifiedBy>Меньщикова Ольга Дмитриевна</cp:lastModifiedBy>
  <cp:lastPrinted>2024-11-08T11:40:00Z</cp:lastPrinted>
  <dcterms:modified xsi:type="dcterms:W3CDTF">2024-12-24T07:05:00Z</dcterms:modified>
  <cp:revision>2</cp:revision>
  <dc:subject/>
  <dc:title/>
</cp:coreProperties>
</file>