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3 г.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29.08.2012 № 2389-п/1 «Об утверждении Положения о порядке и сроках применения взысканий за несоблюдение муниципальными служащими органов местного самоуправления городского округа Тольят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сроках применения взысканий за несоблюдение муниципальными служащими органов местного самоуправления городского округа Тольят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 постановлением мэрии городского округа Тольятти от 29.08.2012 № 2389-п/1 (газета «Городские ведомости», 2012, 4 сентября, 2017, 19 декабря, 2018, 9 февраля, 23 октября, 2019, 19 февраля, 2020, 21 января, 9 июня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Федерального закона «О муниципальной службе в Российской Федерации»» заменить словами «Федерального закона от 02.03.2007 № 25-ФЗ «О муниципальной службе в Российской Федерации» (далее – Федеральный закон № 25-ФЗ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2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 В абзаце первом слова «Федерального закона от 02.03.2007 № 25-ФЗ «О муниципальной службе в Российской Федерации» (далее - Закон № 25)» заменить словами «Федерального закона № 25-Ф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 (далее – Федеральный закон №273-ФЗ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Абзац второй пункта 2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рка осуществляется по решению представителя нанимателя (работодателя) или лица, которому такие полномочия предоставлены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дровыми службами ОМС либо подразделениями кадровых служб ОМС по профилактике коррупционных и иных правонарушений (далее - кадровая служба ОМС), должностным лицом, ответственным за ведение кадровой работы в ОМС, в случае отсутствия кадровой службы (далее - ответственное должностное лицо ОМС) - по решению руководителя ОМ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ециалистом органа администрации городского округа Тольятти, наделенного правами юридического лица (далее – ОАЮЛ), уполномоченным представителем нанимателя (работодателем) осуществлять кадровую работу в ОАЮЛ (далее – уполномоченный сотрудник ОАЮЛ) - по решению руководителя ОАЮ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пункте 2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1.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 о результатах проверки), проведенной кадровой службой ОМС или ответственным должностным лицом ОМС (уполномоченным сотрудником ОАЮЛ) ил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уполномоченным подразделением Администрации Президента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2. В подпункте 2.1 слова «или уполномоченного сотрудника» заменить словами «или ответственного должностного лица ОМС (уполномоченного сотрудника ОАЮЛ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ункт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Подготовку проекта акта о применении к муниципальному служащему взыскания за коррупционное правонарушение (далее - акт о применении взыскания) осуществляет кадровая служба ОМС или ответственное должностное лицо ОМС (уполномоченный сотрудник ОАЮЛ) в течение пяти рабочих дней со дня принятия решения представителем нанимателя (работодателем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унктах 2.7, 2.9, 2.11, слова «Закона № 25» заменить словами «Федерального закона № 25-Ф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абзацах втором, седьмом пункта 2.8 слова «(специалист по кадровой работе)» заменить словами « или ответственное должностное лицо ОМС (уполномоченный сотрудник ОАЮЛ)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ункте 2.12 слова «Закона № 25» заменить словами «Федерального закона № 25-ФЗ», слова «Федерального закона от 25.12.2008 №273-ФЗ «О противодействии коррупции» заменить словами «Федерального закона №273-ФЗ»», слова «органом местного самоуправления» заменить словом «ОМС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муниципальной службы и кадровой политики администрации городского округа Тольятти Трудовой Н.В., руководителю департамента финансов администрации городского округа Тольятти Мироновой Л.А. ознакомить муниципальных служащих органов администрации городского округа Тольятти с настоящим постановлением под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рганов местного самоуправления городского округа Тольятти, за исключением администрации городского округа Тольятти, рекомендовать ознакомить муниципальных служащих указанных органов местного самоуправления с настоящим постановлением под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4-39-8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мэрии городского округа Тольятти от 29.08.2012 № 2389-п/1 «Об утверждении Положения о порядке и сроках применения взысканий за несоблюдение муниципальными служащими органов местного самоуправления городского округа Тольят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71"/>
        <w:gridCol w:w="763"/>
        <w:gridCol w:w="557"/>
        <w:gridCol w:w="435"/>
        <w:gridCol w:w="1134"/>
        <w:gridCol w:w="71"/>
        <w:gridCol w:w="1071"/>
        <w:gridCol w:w="111"/>
        <w:gridCol w:w="280"/>
        <w:gridCol w:w="310"/>
        <w:gridCol w:w="132"/>
        <w:gridCol w:w="509"/>
        <w:gridCol w:w="559"/>
        <w:gridCol w:w="15"/>
        <w:gridCol w:w="486"/>
        <w:gridCol w:w="223"/>
        <w:gridCol w:w="76"/>
        <w:gridCol w:w="1265"/>
      </w:tblGrid>
      <w:tr>
        <w:trPr>
          <w:trHeight w:val="230" w:hRule="atLeast"/>
          <w:cantSplit w:val="true"/>
        </w:trPr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кова Н.А. – главный специалист ООНОРП УМСиКП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ovikov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 Внесение изменений в 2389 применение взысканий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оекта в согласующую инстан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руководителя органа (согласующей инстанции)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Т.В.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едседатель Думы г.о. Тольят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удин Н.И.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палаты г.о. Тольят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.Б.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>Необходимость направ. проекта на фин.-эк. экспертизу в КСП (да\не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департамента финансов необходимости направления проекта на фин.-эк. экспертизу в КСП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дения финансово-экономической экспертизы КСП (заключение полож./ отриц.)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а\нет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20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заключения об ОРВ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rPr/>
            </w:pPr>
            <w:r>
              <w:rPr>
                <w:sz w:val="20"/>
              </w:rPr>
              <w:t xml:space="preserve">Руководитель правового департамент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овский П.П.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 w:val="20"/>
              </w:rPr>
              <w:t>юр. и антикор. экспертиз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. направления копий МПА г.о. Тольятти (постанов.) в регистр МПА Самарской обл.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. размещения постановления (распоряжения) в ИПС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\нет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. экспертиз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размещавший проект пост. на независимую антикор. экспертизу (подпись)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упило/ не поступило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принимав.заключение (подпись)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канцеляр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.А.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 управления муниципальной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 и кадровой политики администрации  ______________________________ Н.В. Трудова</w:t>
      </w:r>
    </w:p>
    <w:p>
      <w:pPr>
        <w:pStyle w:val="Heading"/>
        <w:ind w:left="2559" w:firstLine="981"/>
        <w:jc w:val="left"/>
        <w:rPr>
          <w:b/>
          <w:b/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мэрии городского округа Тольятти от 29.08.2012 № 2389-п/1 «Об утверждении Положения о порядке и сроках применения взысканий за несоблюдение муниципальными служащими органов местного самоуправления городского округа Тольят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60"/>
        <w:gridCol w:w="2402"/>
      </w:tblGrid>
      <w:tr>
        <w:trPr>
          <w:trHeight w:val="8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структурного подразделения) администрации, организации, Ф.И.О. руковод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а администрации, почтовый адрес организации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городского ок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еститель главы городского округа по имуществу и градостроительств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финансам, экономике и развит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1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- руководитель аппарата администр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– глава администрации Автозаводск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ый проезд, 2</w:t>
            </w:r>
          </w:p>
        </w:tc>
      </w:tr>
      <w:tr>
        <w:trPr>
          <w:trHeight w:val="1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– глава администрации Центральн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-р Ленина, 15</w:t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еститель главы городского округа – глава администрации Комсомольск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цовой, 6.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информационных технологий и связ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мобилизационной подготов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муниципальной службы и кадровой поли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международных и межрегиональных связ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административной практики и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1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экономического разви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сова, 3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финан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общественной безопас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требительского ры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городского хозяй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42,</w:t>
            </w:r>
            <w:r>
              <w:rPr>
                <w:rStyle w:val="Appleconvertedspace"/>
                <w:color w:val="008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уководитель департамента дорожного хозяйства и транспо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по управлению муниципальным имуществ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вового департа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градостроите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социального обеспе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изической культуры и спо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ыкина,  22А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делам архив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Чайкиной, 74</w:t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онного управ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 взаимодействия с общественность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ухгалтерии (управлен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униципальных торг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храны тру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усская, 33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 админист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центра управления (отдел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 Контрольно-счетной палаты городского округа Тольят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40А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 Думы городского округа Тольят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л. Центральная пл., 4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</w:rPr>
        <w:t xml:space="preserve">Руководитель  управления муниципальной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лужбы и кадровой политики администрации                                                       Н.В. Труд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29.08.2012 № 2389-п/1 «Об утверждении Положения о порядке и сроках применения взысканий за несоблюдение муниципальными служащими органов местного самоуправления городского округа Тольят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мэрии городского округа Тольятти от 29.08.2012 № 2389-п/1 «Об утверждении Положения о порядке и сроках применения взысканий за несоблюдение муниципальными служащими органов местного самоуправления городского округа Тольят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- Положение) подготовлен в связи с информацией о необходимости внесения изменений в Положение, поступившей из прокуратуры городского округа Тольятти (письмо от 18.07.2023 №6604-вх/1), с целью устранения выявленных несоответствий требованиям действующего 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настоящего проекта не повлечет за собой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службы и кадровой политики администрации                                 Н.В. Тру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D12D410CE54C44D66A05293588EB050596120624515DBEFCDC83EFFA6E542F0E71AFF55893539FEEE3F5F3A41068139C7514986j3R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7:00Z</dcterms:created>
  <dc:creator>novikova.na</dc:creator>
  <dc:description/>
  <cp:keywords/>
  <dc:language>en-US</dc:language>
  <cp:lastModifiedBy>Тришина Ольга Викторовна</cp:lastModifiedBy>
  <cp:lastPrinted>2023-11-13T12:46:00Z</cp:lastPrinted>
  <dcterms:modified xsi:type="dcterms:W3CDTF">2023-11-22T12:27:00Z</dcterms:modified>
  <cp:revision>2</cp:revision>
  <dc:subject/>
  <dc:title/>
</cp:coreProperties>
</file>