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8.09.2012  № 2728-п/1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 xml:space="preserve">муниципальных бюджетных учреждений,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ведомственном подчинен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городского хозяйства администрац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</w:t>
      </w:r>
      <w:r>
        <w:rPr>
          <w:bCs/>
          <w:sz w:val="28"/>
          <w:szCs w:val="28"/>
        </w:rPr>
        <w:t>бюджетных учреждений, находящихся в ведомственном подчинении департамента городского хозяйства администрации городского округа Тольятти</w:t>
      </w:r>
      <w:r>
        <w:rPr>
          <w:sz w:val="28"/>
          <w:szCs w:val="28"/>
        </w:rPr>
        <w:t xml:space="preserve">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мэрии городского округа Тольятти          от 28.09.2012  № 2728-п/1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а «Городские ведомости», 2012, 6 октября; 2013, 30 апреля; 2014, 5 декабря;                                2015, 10 ноября; 2017, 6 июня; 2018, 1 июня, 3 августа; 2020, 28 августа; 2021, 21 сентября; 2023, 23 мая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2. За работу с вредными и (или) опасными условиями труда – по результатам специальной оценки условий труда, но не ниже 5% должностного оклада работник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3.5.7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7. За руководство бригадой бригадирам из числа рабочих, производителям работ, не освобожденным от основной работы, - в размере, в зависимости от количества человек в бригаде не менее 10% должностного оклада работника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 Доплаты за классность водителям, работающим в Учреждении, производится в следующем порядке: водителям первого класса – не ниже 25% должностного оклада работника, водителям второго класса – не ниже 10% должностного оклада работни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изложить в редакции согласно Приложению № 2 к настоящему постановлению.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  <w:tab/>
        <w:t>Департаменту городского хозяйства администрации городского округа Тольятти довести настоящее постановление до руководителей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                                   дня его официального опубликования, за исключением отдельных положений, для которых настоящим постановлением установлен иной срок для вступления их в силу. Подпункты 1.4, 1.5 пункта 1 настоящего постановления вступают в силу после дня его официального опубликования и распространяют свое действие на правоотношения, возникшие с 01.01.2024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 на первого заместителя главы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</w:t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3" TargetMode="External"/><Relationship Id="rId3" Type="http://schemas.openxmlformats.org/officeDocument/2006/relationships/hyperlink" Target="consultantplus://offline/main?base=RLAW145;n=1189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5:00Z</dcterms:created>
  <dc:creator>user</dc:creator>
  <dc:description/>
  <cp:keywords/>
  <dc:language>en-US</dc:language>
  <cp:lastModifiedBy>Анисимова Анна Валерьевна</cp:lastModifiedBy>
  <cp:lastPrinted>2024-04-15T09:13:00Z</cp:lastPrinted>
  <dcterms:modified xsi:type="dcterms:W3CDTF">2024-04-15T05:14:00Z</dcterms:modified>
  <cp:revision>28</cp:revision>
  <dc:subject/>
  <dc:title/>
</cp:coreProperties>
</file>