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ского округа Тольятти</w:t>
      </w:r>
    </w:p>
    <w:p>
      <w:pPr>
        <w:pStyle w:val="Normal"/>
        <w:jc w:val="center"/>
        <w:rPr/>
      </w:pPr>
      <w:r>
        <w:rPr>
          <w:sz w:val="28"/>
          <w:szCs w:val="28"/>
        </w:rPr>
        <w:t>от 08.09.2022 № 2053-п/1 «Об утвержден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«Развитие потребительского ры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ском округе Тольятти на 2022-2026 годы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эффективной реализации мероприятий по развитию потребительского рынка в городском округе Тольятти и приведения финансирования мероприятий в соответствии с решением Думы городского округа Тольятти от 11.12.2024 № 376 «О бюджете городского округа Тольятти на 2025 год и на плановый период 2026 и 2027 годов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потребительского рынка в городском округе Тольятти на 2022-2026 годы», утвержденную постановлением администрации городского округа Тольятти от 08.09.2022</w:t>
        <w:br/>
        <w:t>№ 2053-п/1 (газета «Городские ведомости», 2022, 13 сентября; 2023, 15 декабря; 2024, 13 февраля; 2025, 07 февраля) (далее – муниципальная программа),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1.  В абзаце пять столбца 3 пункта 6 Паспорта муниципальной программы слова «городской бюджет» заменить словами «бюджет городского округа Тольятт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пятом раздела 2 муниципальной программы слова «городской бюджет» заменить словами «бюджет городского округа Тольятти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 В </w:t>
      </w:r>
      <w:hyperlink r:id="rId2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муниципальной программ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1. В подпункте 1.2.3 пункта 1.2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1.1. В столбце 20 цифры «217» заменить цифрами «181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1.2. В столбце 21 цифры «217» заменить цифрами «181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1.3. В столбце 30 цифры «834» заменить цифрами «798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2. В строке «Итого по задаче 2»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1. В столбце 20 цифры «217» заменить цифрами «181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2.2. В столбце 21 цифры «217» заменить цифрами «181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2.3. В столбце 30 цифры «834» заменить цифрами «798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3. Пункт 1.3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Задача 3. Увеличение поступлений неналоговых доходов в бюджет городского округа Тольятти</w:t>
            </w:r>
          </w:p>
        </w:tc>
      </w:tr>
    </w:tbl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Пункт 1.3 дополнить подпунктом 1.3.5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« </w:t>
      </w:r>
    </w:p>
    <w:tbl>
      <w:tblPr>
        <w:tblW w:w="104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266"/>
        <w:gridCol w:w="239"/>
        <w:gridCol w:w="239"/>
        <w:gridCol w:w="239"/>
        <w:gridCol w:w="239"/>
        <w:gridCol w:w="271"/>
        <w:gridCol w:w="249"/>
        <w:gridCol w:w="283"/>
        <w:gridCol w:w="243"/>
        <w:gridCol w:w="283"/>
        <w:gridCol w:w="284"/>
        <w:gridCol w:w="283"/>
        <w:gridCol w:w="284"/>
        <w:gridCol w:w="283"/>
        <w:gridCol w:w="239"/>
        <w:gridCol w:w="239"/>
        <w:gridCol w:w="239"/>
        <w:gridCol w:w="277"/>
        <w:gridCol w:w="272"/>
        <w:gridCol w:w="284"/>
        <w:gridCol w:w="284"/>
        <w:gridCol w:w="283"/>
        <w:gridCol w:w="284"/>
        <w:gridCol w:w="283"/>
        <w:gridCol w:w="271"/>
        <w:gridCol w:w="283"/>
        <w:gridCol w:w="239"/>
      </w:tblGrid>
      <w:tr>
        <w:trPr>
          <w:trHeight w:val="1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.3.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16"/>
              </w:rPr>
              <w:t>Проведение оценки рыночной стоимости платы на право заключения договора на установку и эксплуатацию рекламной конструкции и оценке рыночной стоимости платы по договору на установку и эксплуатацию рекламной конструкции на земельных участках, зданиях или ином имуществе, находящемся в собственности городского округа Тольятти, в месте установки рекламной конструкции согласно схеме размещения рекламных конструкций на территории городского округа Тольят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требительского рынка администрации городского округа Тольятти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6г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5. В строке «Итого по задаче 3»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5.1. В столбце 20 цифры «857» заменить цифрами «893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5.2. В столбце 21 цифры «857» заменить цифрами «893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5.3. В столбце 30 цифры «3301» заменить цифрами «3337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4. В Приложении № 2 к муниципальной программ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4.1. Пункт 1.3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Задача 3. Увеличение поступлений неналоговых доходов в бюджет городского округа Тольятти</w:t>
            </w:r>
          </w:p>
        </w:tc>
      </w:tr>
    </w:tbl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Пункт 1.3 дополнить подпунктом 1.3.5 следующего содержания: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</w:tabs>
        <w:suppressAutoHyphens w:val="true"/>
        <w:spacing w:lineRule="auto" w:line="276"/>
        <w:jc w:val="both"/>
        <w:rPr/>
      </w:pPr>
      <w:r>
        <w:rPr/>
        <w:t>«</w:t>
      </w:r>
    </w:p>
    <w:tbl>
      <w:tblPr>
        <w:tblW w:w="931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30"/>
        <w:gridCol w:w="3492"/>
        <w:gridCol w:w="549"/>
        <w:gridCol w:w="298"/>
        <w:gridCol w:w="296"/>
        <w:gridCol w:w="296"/>
        <w:gridCol w:w="335"/>
        <w:gridCol w:w="436"/>
        <w:gridCol w:w="371"/>
      </w:tblGrid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3.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ведение оценки рыночной стоимости платы на право заключения договора на установку и эксплуатацию рекламной конструкции и оценке рыночной стоимости платы по договору на установку и эксплуатацию рекламной конструкции на земельных участках, зданиях или ином имуществе, находящемся в собственности городского округа Тольятти, в месте установки рекламной конструкции согласно схеме размещения рекламных конструкций на территории городского округа Тольят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оличество мест размещения рекламных конструкций в схеме размещения рекламных конструкций, подлежащих оценке рыночной стоимости пла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</w:tabs>
        <w:suppressAutoHyphens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2"/>
        <w:autoSpaceDE w:val="false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/>
      </w:pPr>
      <w:r>
        <w:rPr>
          <w:sz w:val="28"/>
          <w:szCs w:val="28"/>
        </w:rPr>
        <w:t xml:space="preserve">главы городского округа       </w:t>
        <w:tab/>
        <w:tab/>
        <w:tab/>
        <w:tab/>
        <w:t xml:space="preserve">     </w:t>
        <w:tab/>
        <w:t xml:space="preserve">        </w:t>
        <w:tab/>
        <w:t xml:space="preserve">       И.Г. Сухих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  <w:spacing w:val="-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color w:val="000000"/>
      <w:spacing w:val="-3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2"/>
      <w:sz w:val="28"/>
    </w:rPr>
  </w:style>
  <w:style w:type="character" w:styleId="3">
    <w:name w:val="Заголовок 3 Знак"/>
    <w:qFormat/>
    <w:rPr>
      <w:color w:val="000000"/>
      <w:spacing w:val="-3"/>
      <w:sz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color w:val="000000"/>
      <w:spacing w:val="5"/>
      <w:sz w:val="28"/>
      <w:szCs w:val="28"/>
      <w:shd w:fill="FFFFFF" w:val="clear"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cs="Wingding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760" w:hanging="357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Название"/>
    <w:basedOn w:val="Normal"/>
    <w:qFormat/>
    <w:pPr>
      <w:widowControl w:val="false"/>
      <w:shd w:fill="FFFFFF" w:val="clear"/>
      <w:autoSpaceDE w:val="false"/>
      <w:jc w:val="center"/>
    </w:pPr>
    <w:rPr>
      <w:color w:val="000000"/>
      <w:spacing w:val="5"/>
      <w:sz w:val="28"/>
      <w:szCs w:val="28"/>
      <w:lang w:val="en-US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444E74040B09566F8CAC186C741080E6DD67F72B190AF435E3E3FF7E72C640BA839E39D03B034E6F4C0EECW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03:00Z</dcterms:created>
  <dc:creator>user</dc:creator>
  <dc:description/>
  <cp:keywords/>
  <dc:language>en-US</dc:language>
  <cp:lastModifiedBy>Евсеева Мария Валериевна</cp:lastModifiedBy>
  <cp:lastPrinted>2023-12-18T11:36:00Z</cp:lastPrinted>
  <dcterms:modified xsi:type="dcterms:W3CDTF">2025-02-25T12:52:00Z</dcterms:modified>
  <cp:revision>29</cp:revision>
  <dc:subject/>
  <dc:title>ПРОЕКТ</dc:title>
</cp:coreProperties>
</file>