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г. №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 городского округа Тольятти по  предоставлению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2 статьи 78.1, статьей 86 Бюджетного кодекса Российской Федерации, пунктом 33 части 1 статьи 16 Федерального закона от 06.10.2003 № 131-ФЗ «Об общих принципах организации местного самоуправления в Российской Федерации», пунктами 13 и 13.2 части 1, пунктом 4 части 3 статьи 19 Федерального закона от 26.07.2006  № 135-ФЗ «О защите конкурен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к расходным обязательствам городского округа Тольятти относятся расходы по  предоставлению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расходное обязательство городского округа Тольятти, установленное  пунктом 1 настоящего постановления, осуществляется за счет средств бюджета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финансов администрации городского округа Тольятти осуществлять финансовое обеспечение расходного обязательства городского округа Тольятти, установленного пунктом 1 настоящего постановления, за счет средств бюджета городского округа Тольятти, в пределах бюджетных ассигнований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митов бюджетных обязательств, предусмотренных  главному распорядителю бюджетных средств – департаменту экономического развития администрации городского округа Тольятти на соответствующи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на заместителя главы по финансам, экономике и разви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И.Г. Сухих</w:t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21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2:00Z</dcterms:created>
  <dc:creator>ChulepovEA</dc:creator>
  <dc:description/>
  <cp:keywords/>
  <dc:language>en-US</dc:language>
  <cp:lastModifiedBy>Яунтерп Татьяна Дмитриевна</cp:lastModifiedBy>
  <cp:lastPrinted>2024-11-28T09:51:00Z</cp:lastPrinted>
  <dcterms:modified xsi:type="dcterms:W3CDTF">2025-01-13T12:02:00Z</dcterms:modified>
  <cp:revision>2</cp:revision>
  <dc:subject/>
  <dc:title>ПРАВИТЕЛЬСТВО САМАРСКОЙ ОБЛАСТИ</dc:title>
</cp:coreProperties>
</file>