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от 26.11.2021 № 3642-п/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ьных муниципальных правовых а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20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</w:t>
      </w:r>
      <w:hyperlink r:id="rId4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7.04.2024 N 53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"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 администрация городского округа Тольятти ПОСТАНОВЛЯЕТ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Тольятти от 26.11.2021 N 3642-п/1 "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" (далее – Постановление) (газета «Городские ведомости», 2021, 30 ноября; 2022, 7 октября; 2023, 3 марта; 2024, 5 марта, 21 июня) изменение, признав </w:t>
      </w:r>
      <w:hyperlink r:id="rId7">
        <w:r>
          <w:rPr>
            <w:rStyle w:val="InternetLink"/>
            <w:color w:val="0000FF"/>
            <w:sz w:val="28"/>
            <w:szCs w:val="28"/>
          </w:rPr>
          <w:t>пункты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остановления утратившими сил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 Внести в Порядок определения объема и условия предоставления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(далее – Порядок), следующие 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1. Пункт 1.1 Порядка после слов «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N 203,» дополнить словами «Приказом Минфина России от 27.04.2024 N 53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" (далее - Порядок проведения мониторинга),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Подпункт 2.2.6 </w:t>
      </w:r>
      <w:hyperlink r:id="rId9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2.2 </w:t>
      </w:r>
      <w:r>
        <w:rPr>
          <w:sz w:val="28"/>
          <w:szCs w:val="28"/>
        </w:rPr>
        <w:t>Порядка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2.6. </w:t>
      </w:r>
      <w:r>
        <w:rPr>
          <w:color w:val="000000"/>
          <w:sz w:val="28"/>
          <w:szCs w:val="28"/>
        </w:rPr>
        <w:t>П</w:t>
      </w:r>
      <w:hyperlink r:id="rId10">
        <w:r>
          <w:rPr>
            <w:rStyle w:val="InternetLink"/>
            <w:color w:val="000000"/>
            <w:sz w:val="28"/>
            <w:szCs w:val="28"/>
          </w:rPr>
          <w:t>лан</w:t>
        </w:r>
      </w:hyperlink>
      <w:r>
        <w:rPr>
          <w:sz w:val="28"/>
          <w:szCs w:val="28"/>
        </w:rPr>
        <w:t xml:space="preserve"> мероприятий по достижению результатов предоставления субсидии (далее - План мероприятий) по форме согласно приложению N 2 к Порядку проведения мониторинга."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2.3.6 пункта 2.3 Порядка признать утратившим сил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6 Порядка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Значения результатов предоставления субсидии определены приложением № 2 к типовой форме, утвержденной постановлением администрации городского округа Тольятти от 25.02.2021 N 803-п/1 "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.1 Бюджетного кодекса Российской Федерации" (далее - Типовая форма), в соответствии с результатами и (или) показателями (индикаторами) муниципальной программы, национального проекта "Культура", федеральных или региональных проектов (программ), государственных программ, включенных в муниципальную </w:t>
      </w:r>
      <w:hyperlink r:id="rId11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Культура Тольятти", муниципальную </w:t>
      </w:r>
      <w:hyperlink r:id="rId12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Создание условий для развития туризма на территории городского округа Тольятти".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5. Пункт 2.10 Порядка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В случае отсутствия оснований для отказа в предоставлении субсидии, указанных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Порядка, с учреждением заключается </w:t>
      </w:r>
      <w:hyperlink r:id="rId14">
        <w:r>
          <w:rPr>
            <w:rStyle w:val="InternetLink"/>
            <w:color w:val="000000"/>
            <w:sz w:val="28"/>
            <w:szCs w:val="28"/>
          </w:rPr>
          <w:t>Соглаш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иповой форм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партаментом одновременно с заключением Соглашения ежегодно формируется и утверждается </w:t>
      </w:r>
      <w:hyperlink r:id="rId1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форме согласно приложению N 2 Порядка проведения мониторинга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</w:t>
      </w:r>
      <w:hyperlink r:id="rId16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формируется с указанием не менее одной контрольной точки в кварта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 чем за 10 рабочих дней до завершения текущего финансового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реждению субсидии, источником финансирования которой являются средства бюджета городского округа Тольятти, формируемые за счет поступающих в бюджет городского округа Тольятти средств федерального бюджета, средств областного бюджета, а также средств городского округа Тольятти, необходимых для софинансирования мероприятий, Соглашение заключается в государственной интегрированной информационной системе управления общественными финансами "Электронный бюджет" в соответствии с типовой формой, установленной Министерством финансов Российской Федерации.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6. </w:t>
      </w:r>
      <w:hyperlink r:id="rId17">
        <w:r>
          <w:rPr>
            <w:rStyle w:val="InternetLink"/>
            <w:color w:val="000000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"3.1. </w:t>
      </w:r>
      <w:bookmarkStart w:id="1" w:name="_Hlk186030053"/>
      <w:r>
        <w:rPr>
          <w:sz w:val="28"/>
          <w:szCs w:val="28"/>
        </w:rPr>
        <w:t>Учреждение ежеквартально в сроки не позднее 7-ми рабочих дней месяца, следующего за отчетным кварталом, представляет в департамент отчеты по формам, определенным Соглашением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отчет о достижении значений результатов предоставления субсидии, предоставляемой согласно Соглашению по форме согласно приложению N 3 к Типовой форме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ах, источником финансового обеспечения которых является субсидия, по форме согласно приложению N 4 к Типовой форме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ализации плана мероприятий по достижению результатов предоставления субсидии, по форме согласно приложению N 3 к Порядку проведения мониторинга,</w:t>
      </w:r>
      <w:r>
        <w:rPr/>
        <w:t xml:space="preserve"> </w:t>
      </w:r>
      <w:r>
        <w:rPr>
          <w:sz w:val="28"/>
          <w:szCs w:val="28"/>
        </w:rPr>
        <w:t>по состоянию на 1 число месяца следующего за отчетным, а также не позднее десятого рабочего дня после достижения конечного результата предоставления субсиди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оглашения с учреждением в электронном виде с использованием государственной интегрированной информационной системы управления общественными финансами "Электронный бюджет" (далее - Государственная система "Электронный бюджет"), которая предусматривает представление отчетности в электронном виде, отчетность о достижении значений результатов предоставления субсидии, значений показателей, необходимых для достижения результатов предоставления субсидии, и отчетность о расходах, источником финансового обеспечения которых является субсидия, представляется учреждением по формам, предусмотренным Государственной системой "Электронный бюджет"."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hyperlink r:id="rId18">
        <w:r>
          <w:rPr>
            <w:rStyle w:val="InternetLink"/>
            <w:color w:val="000000"/>
            <w:sz w:val="28"/>
            <w:szCs w:val="28"/>
          </w:rPr>
          <w:t>Пункт 3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"3.2. Отчеты, предусмотренные Соглашением, представляются нарастающим итогом с начала года по состоянию на 1 число квартала, следующего за отчетным кварталом, а также не позднее 10-го рабочего дня после достижения конечного результата предоставления субсидии."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8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дополнить пунктом 4.13 следующего содержа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4.13. Мониторинг достижения результата предоставления субсидии, значения которого определены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Порядком проведения мониторинга, если иное не предусмотрено настоящим Порядко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точка должна соответствовать типам контрольных точек, установленных Порядком проведения мониторинг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стижения результата предоставления субсидии, предусмотренный абзацем первым настоящего пункта, не проводится в отношении субсидий, предоставляемых в порядке возмещения недополученных доходов и (или) возмещения затрат в связи с производством товаров, выполнением работ, оказанием услуг, при условии наличия достигнутого результата предоставления субсидии и единовременного предоставления субсидии.».</w:t>
      </w:r>
    </w:p>
    <w:p>
      <w:pPr>
        <w:pStyle w:val="Normal"/>
        <w:autoSpaceDE w:val="false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hyperlink r:id="rId19">
        <w:r>
          <w:rPr>
            <w:rStyle w:val="InternetLink"/>
            <w:color w:val="000000"/>
            <w:sz w:val="28"/>
            <w:szCs w:val="28"/>
          </w:rPr>
          <w:t>Приложения NN 3, 4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к П</w:t>
      </w:r>
      <w:r>
        <w:rPr>
          <w:sz w:val="28"/>
          <w:szCs w:val="28"/>
        </w:rPr>
        <w:t xml:space="preserve">орядку признать утратившими силу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"Городские ведомо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</w:t>
        <w:tab/>
        <w:t xml:space="preserve"> </w:t>
        <w:tab/>
        <w:t xml:space="preserve">                       И.Г. Сухи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7610" TargetMode="External"/><Relationship Id="rId3" Type="http://schemas.openxmlformats.org/officeDocument/2006/relationships/hyperlink" Target="https://login.consultant.ru/link/?req=doc&amp;base=LAW&amp;n=485676" TargetMode="External"/><Relationship Id="rId4" Type="http://schemas.openxmlformats.org/officeDocument/2006/relationships/hyperlink" Target="https://login.consultant.ru/link/?req=doc&amp;base=LAW&amp;n=480322" TargetMode="External"/><Relationship Id="rId5" Type="http://schemas.openxmlformats.org/officeDocument/2006/relationships/hyperlink" Target="https://login.consultant.ru/link/?req=doc&amp;base=RLAW256&amp;n=186474&amp;dst=100024" TargetMode="External"/><Relationship Id="rId6" Type="http://schemas.openxmlformats.org/officeDocument/2006/relationships/hyperlink" Target="https://login.consultant.ru/link/?req=doc&amp;base=RLAW256&amp;n=166091" TargetMode="External"/><Relationship Id="rId7" Type="http://schemas.openxmlformats.org/officeDocument/2006/relationships/hyperlink" Target="https://login.consultant.ru/link/?req=doc&amp;base=RLAW256&amp;n=166091&amp;dst=100007" TargetMode="External"/><Relationship Id="rId8" Type="http://schemas.openxmlformats.org/officeDocument/2006/relationships/hyperlink" Target="https://login.consultant.ru/link/?req=doc&amp;base=RLAW256&amp;n=166091&amp;dst=100032" TargetMode="External"/><Relationship Id="rId9" Type="http://schemas.openxmlformats.org/officeDocument/2006/relationships/hyperlink" Target="https://login.consultant.ru/link/?req=doc&amp;base=RLAW256&amp;n=170087&amp;dst=100158" TargetMode="External"/><Relationship Id="rId10" Type="http://schemas.openxmlformats.org/officeDocument/2006/relationships/hyperlink" Target="https://login.consultant.ru/link/?req=doc&amp;base=LAW&amp;n=480322&amp;dst=100108" TargetMode="External"/><Relationship Id="rId11" Type="http://schemas.openxmlformats.org/officeDocument/2006/relationships/hyperlink" Target="https://login.consultant.ru/link/?req=doc&amp;base=RLAW256&amp;n=191101&amp;dst=100011" TargetMode="External"/><Relationship Id="rId12" Type="http://schemas.openxmlformats.org/officeDocument/2006/relationships/hyperlink" Target="https://login.consultant.ru/link/?req=doc&amp;base=RLAW256&amp;n=188605&amp;dst=100013" TargetMode="External"/><Relationship Id="rId13" Type="http://schemas.openxmlformats.org/officeDocument/2006/relationships/hyperlink" Target="https://login.consultant.ru/link/?req=doc&amp;base=RLAW256&amp;n=184651&amp;dst=100096" TargetMode="External"/><Relationship Id="rId14" Type="http://schemas.openxmlformats.org/officeDocument/2006/relationships/hyperlink" Target="https://login.consultant.ru/link/?req=doc&amp;base=RLAW256&amp;n=187023&amp;dst=100012" TargetMode="External"/><Relationship Id="rId15" Type="http://schemas.openxmlformats.org/officeDocument/2006/relationships/hyperlink" Target="https://login.consultant.ru/link/?req=doc&amp;base=LAW&amp;n=480322&amp;dst=100108" TargetMode="External"/><Relationship Id="rId16" Type="http://schemas.openxmlformats.org/officeDocument/2006/relationships/hyperlink" Target="https://login.consultant.ru/link/?req=doc&amp;base=LAW&amp;n=480322&amp;dst=100108" TargetMode="External"/><Relationship Id="rId17" Type="http://schemas.openxmlformats.org/officeDocument/2006/relationships/hyperlink" Target="https://login.consultant.ru/link/?req=doc&amp;base=RLAW256&amp;n=180495&amp;dst=100204" TargetMode="External"/><Relationship Id="rId18" Type="http://schemas.openxmlformats.org/officeDocument/2006/relationships/hyperlink" Target="https://login.consultant.ru/link/?req=doc&amp;base=RLAW256&amp;n=180495&amp;dst=100111" TargetMode="External"/><Relationship Id="rId19" Type="http://schemas.openxmlformats.org/officeDocument/2006/relationships/hyperlink" Target="https://login.consultant.ru/link/?req=doc&amp;base=RLAW256&amp;n=180495&amp;dst=100160" TargetMode="External"/><Relationship Id="rId20" Type="http://schemas.openxmlformats.org/officeDocument/2006/relationships/hyperlink" Target="https://login.consultant.ru/link/?req=doc&amp;base=RLAW256&amp;n=180495&amp;dst=100233" TargetMode="External"/><Relationship Id="rId21" Type="http://schemas.openxmlformats.org/officeDocument/2006/relationships/hyperlink" Target="https://login.consultant.ru/link/?req=doc&amp;base=RLAW256&amp;n=180495&amp;dst=10024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2:00Z</dcterms:created>
  <dc:creator>user</dc:creator>
  <dc:description/>
  <cp:keywords/>
  <dc:language>en-US</dc:language>
  <cp:lastModifiedBy>Яунтерп Татьяна Дмитриевна</cp:lastModifiedBy>
  <cp:lastPrinted>2025-01-09T10:16:00Z</cp:lastPrinted>
  <dcterms:modified xsi:type="dcterms:W3CDTF">2025-01-17T11:32:00Z</dcterms:modified>
  <cp:revision>2</cp:revision>
  <dc:subject/>
  <dc:title>ПРОЕКТ</dc:title>
</cp:coreProperties>
</file>