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изменений в Проект межевания территории, утвержденный постановлением администрации городского округа Тольятти от 15.12.2021 №3790-п/1, а именно в границах территории западнее Московского проспекта, ограниченной улицами 70 лет Победы, Фрунзе, Московский проспект, Приморский бульвар в границах земельных участков с кадастровыми номерами 63:09:0103035:8122; 63:09:0103035:8123; 63:09:0103035:8145 – 63:09:0103035:8148; 63:09:0103035:8150 – 63:09:0103035:815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ст. 8 Федерального закона от 10.07.2023 № 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учитывая заключение о результатах общественных обсуждений, опубликованное в газете «Городские Ведомости» от 22 ноября 2024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88(2741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изменений в Проект межевания территории, утвержденный постановлением администрации городского округа Тольятти от 15.12.2021 № 3790-п/1, а именно в границах территории западнее Московского проспекта, ограниченной улицами 70 лет Победы, Фрунзе, Московский проспект, Приморский бульвар в границах земельных участков с кадастровыми номерами 63:09:0103035:8122; 63:09:0103035:8123; 63:09:0103035:8145 – 63:09:0103035:8148; 63:09:0103035:8150 – 63:09:0103035:8159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в сети «Интернет» на официальном сайте администрации городского округа Тольятти не позднее чем через семь дней со дня его принят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Толья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И.Г. Сух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.В. Дудаков 54317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7">
    <w:name w:val="Исп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0:00Z</dcterms:created>
  <dc:creator>1</dc:creator>
  <dc:description/>
  <cp:keywords/>
  <dc:language>en-US</dc:language>
  <cp:lastModifiedBy>user</cp:lastModifiedBy>
  <cp:lastPrinted>2024-09-26T13:57:00Z</cp:lastPrinted>
  <dcterms:modified xsi:type="dcterms:W3CDTF">2025-01-28T09:50:00Z</dcterms:modified>
  <cp:revision>2</cp:revision>
  <dc:subject/>
  <dc:title/>
</cp:coreProperties>
</file>