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                           16 февраля, 12 апреля, 5 июля, 13 августа, 6 декабр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0" w:name="_Hlk149210675"/>
      <w:bookmarkStart w:id="1" w:name="_Hlk91147334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седьмом столбца 3 пункта 4 Паспорта муниципальной программы слова «Управление» заменить словами «Отдел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8 041 583,0» заменить цифрами       «8 053 278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42 204,0» заменить цифрами «1 553 899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149210763"/>
      <w:bookmarkEnd w:id="4"/>
      <w:bookmarkEnd w:id="3"/>
      <w:r>
        <w:rPr>
          <w:sz w:val="28"/>
          <w:szCs w:val="28"/>
        </w:rPr>
        <w:t>В абзаце десятом цифры «7 739 955,0» заменить цифрами       «7 750 14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60 543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70 731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1 275,0» заменить цифрами «302 78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вятнадцатом цифры «81 380,0» заменить цифрами «82 887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 041 583,0» заменить цифрами          «8 053 278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42 204,0» заменить цифрами      «1 553 899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739 955,0» заменить цифрами         «7 750 14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60 543,0» заменить цифрами «1 470 731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1 275,0» заменить цифрами «302 78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81 380,0» заменить цифрами «82 887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двенадцатом раздел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слова «Управление» заменить словами «Отдел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38 317,00» заменить цифрами «245 045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36 162,00» заменить цифрами «242 61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1 874,00» заменить цифрами «2 14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13" w:name="_Hlk168667713"/>
      <w:bookmarkStart w:id="14" w:name="_Hlk161820606"/>
      <w:bookmarkStart w:id="15" w:name="_Hlk149555776"/>
      <w:bookmarkStart w:id="16" w:name="_Hlk121132625"/>
      <w:bookmarkEnd w:id="13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1 010 851,00» заменить цифрами «1 012 36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31 612,00» заменить цифрами «931 89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79 239,00» заменить цифрами «80 475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142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539,00» заменить цифрами «4 23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289,00» заменить цифрами «3 98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8 722,00» заменить цифрами «129 58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8 722,00» заменить цифрами «129 589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38 789,00» заменить цифрами «43 17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38 772,00» заменить цифрами «43 16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7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69 368,00» заменить цифрами «70 92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69 368,00» заменить цифрами «70 928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61820606"/>
      <w:bookmarkStart w:id="24" w:name="_Hlk121132625"/>
      <w:bookmarkStart w:id="25" w:name="_Hlk121133331"/>
      <w:bookmarkStart w:id="26" w:name="_Hlk112331016"/>
      <w:bookmarkStart w:id="27" w:name="_Hlk161820606"/>
      <w:bookmarkStart w:id="28" w:name="_Hlk121132625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501 085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515 83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19 424,00» заменить цифрами «1 432 66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2 цифры «81 380,00» заменить цифрами «82 88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142"/>
        <w:jc w:val="both"/>
        <w:rPr/>
      </w:pPr>
      <w:bookmarkStart w:id="36" w:name="_Hlk184723262"/>
      <w:bookmarkEnd w:id="36"/>
      <w:r>
        <w:rPr>
          <w:bCs/>
          <w:sz w:val="28"/>
          <w:szCs w:val="28"/>
        </w:rPr>
        <w:t>В пункте 2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829,00» заменить цифрами «28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829,00» заменить цифрами «286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37" w:name="_Hlk184723262"/>
      <w:bookmarkStart w:id="38" w:name="_Hlk184723262"/>
      <w:bookmarkEnd w:id="38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39" w:name="_Hlk184723336"/>
      <w:bookmarkEnd w:id="39"/>
      <w:r>
        <w:rPr>
          <w:bCs/>
          <w:sz w:val="28"/>
          <w:szCs w:val="28"/>
        </w:rPr>
        <w:t>В строке «Итого по задаче 2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2 848,00» заменить цифрами «2 305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2 848,00» заменить цифрами «2 30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40" w:name="_Hlk184723336"/>
      <w:bookmarkEnd w:id="40"/>
      <w:r>
        <w:rPr>
          <w:bCs/>
          <w:sz w:val="28"/>
          <w:szCs w:val="28"/>
        </w:rPr>
        <w:t>В пункте 3.1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1 180,00» заменить цифрами «8 666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11 180,00» заменить цифрами «8 666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строке «Итого по задаче 3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36 991,00» заменить цифрами «34 47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36 991,00» заменить цифрами «34 47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41" w:name="_Hlk149556120"/>
      <w:bookmarkStart w:id="42" w:name="_Hlk130459856"/>
      <w:bookmarkEnd w:id="41"/>
      <w:bookmarkEnd w:id="42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3" w:name="_Hlk130459856"/>
      <w:bookmarkStart w:id="44" w:name="_Hlk130469643"/>
      <w:bookmarkEnd w:id="43"/>
      <w:bookmarkEnd w:id="44"/>
      <w:r>
        <w:rPr>
          <w:bCs/>
          <w:sz w:val="28"/>
          <w:szCs w:val="28"/>
        </w:rPr>
        <w:t>- в столбце 10 цифры «1 540 924,00» заменить цифрами «</w:t>
      </w:r>
      <w:bookmarkStart w:id="45" w:name="_Hlk143256050"/>
      <w:r>
        <w:rPr>
          <w:bCs/>
          <w:sz w:val="28"/>
          <w:szCs w:val="28"/>
        </w:rPr>
        <w:t>1 </w:t>
      </w:r>
      <w:bookmarkEnd w:id="45"/>
      <w:r>
        <w:rPr>
          <w:bCs/>
          <w:sz w:val="28"/>
          <w:szCs w:val="28"/>
        </w:rPr>
        <w:t>552 61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6" w:name="_Hlk130459743"/>
      <w:r>
        <w:rPr>
          <w:bCs/>
          <w:sz w:val="28"/>
          <w:szCs w:val="28"/>
        </w:rPr>
        <w:t>в столбце 11 цифры «1 459 263,00» заменить цифрами «1 469 451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1 380,00» заменить цифрами «82 88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47" w:name="_Hlk130469643"/>
      <w:bookmarkEnd w:id="47"/>
      <w:bookmarkEnd w:id="46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542 204,00» заменить цифрами «1 553 89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60 543,00» заменить цифрами «1 470 731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1 380,00» заменить цифрами «82 887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48" w:name="_Hlk149730424"/>
      <w:bookmarkEnd w:id="48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49" w:name="_Hlk149730424"/>
      <w:bookmarkEnd w:id="49"/>
      <w:r>
        <w:rPr>
          <w:bCs/>
          <w:sz w:val="28"/>
          <w:szCs w:val="28"/>
        </w:rPr>
        <w:t>В столбце 15 пункта 1.1 цифры «1 238 413,00» заменить цифрами «1 245 14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цифры «5 249 257,00» заменить цифрами «5 250 77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цифры «25 544,00» заменить цифрами «25 23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66 933,00» заменить цифрами «667 80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5 цифры «204 671,00» заменить цифрами «209 05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7 цифры «365 438,00» заменить цифрами «366 99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50" w:name="_Hlk149574426"/>
      <w:bookmarkEnd w:id="50"/>
      <w:r>
        <w:rPr>
          <w:bCs/>
          <w:sz w:val="28"/>
          <w:szCs w:val="28"/>
        </w:rPr>
        <w:t>В столбце 15 строки «Итого по задаче 1» цифры «7 808 997,00» заменить цифрами «7 823 74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51" w:name="_Hlk149574426"/>
      <w:bookmarkEnd w:id="51"/>
      <w:r>
        <w:rPr>
          <w:bCs/>
          <w:sz w:val="28"/>
          <w:szCs w:val="28"/>
        </w:rPr>
        <w:t>В столбце 15 пункта 2.5 цифры «4 463,00» заменить цифрами «3 92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2» цифры «16 770,00» заменить цифрами «16 22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3.1 цифры «59 798,00» заменить цифрами «57 28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3» цифры «208 135,00» заменить цифрами «205 62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программе» цифры            «8 033 902,00» заменить цифрами «8 045 59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8 041 583,00» заменить цифрами «8 053 278,00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6:00Z</dcterms:created>
  <dc:creator>Ярославцева</dc:creator>
  <dc:description/>
  <cp:keywords/>
  <dc:language>en-US</dc:language>
  <cp:lastModifiedBy>Яунтерп Татьяна Дмитриевна</cp:lastModifiedBy>
  <cp:lastPrinted>2024-12-19T15:34:00Z</cp:lastPrinted>
  <dcterms:modified xsi:type="dcterms:W3CDTF">2024-12-23T12:26:00Z</dcterms:modified>
  <cp:revision>2</cp:revision>
  <dc:subject/>
  <dc:title>О внесении изменений в постановление мэрии</dc:title>
</cp:coreProperties>
</file>