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 мэ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т 01.04.2014 № 983-п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план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 подведения итогов финансово-хозяйстве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пред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учреждений и проведения 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управления имуществом, закрепленным на праве хозяйственного ведения за муниципальными предприятиям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управления за муниципальными учрежд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Думы городского округа Тольятти от 27.11.2024 №365 «</w:t>
      </w:r>
      <w:r>
        <w:rPr>
          <w:rFonts w:cs="Times New Roman" w:ascii="Times New Roman" w:hAnsi="Times New Roman"/>
          <w:sz w:val="28"/>
          <w:szCs w:val="28"/>
        </w:rPr>
        <w:t>О критериях оценки эффективности управления имуществом, находящимся в муниципальной собственности городского округа Тольят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ложение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, утвержденное постановлением мэрии городского округа Тольятти от 01.04.2014 № 983-п/1 (далее - Положение) </w:t>
      </w:r>
      <w:r>
        <w:rPr>
          <w:rFonts w:cs="Times New Roman" w:ascii="Times New Roman" w:hAnsi="Times New Roman"/>
          <w:sz w:val="28"/>
          <w:szCs w:val="28"/>
        </w:rPr>
        <w:t>(газета «Городские ведомости», 2014, 8 апреля, 6 мая, 19 декабря; 2017, 8 декабря; 2019, 29 января; 2020, 14 июля, 6 ноября; 2021, 20 августа; 2023, 14 марта, 1 сентября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/>
        <w:t>1.1. В Приложении 2.1 к Положению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1.1.1. В разделе 2: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/>
        <w:t>1.1.1.1. Подраздел 2.5 изложить в следующей редакции: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/>
        <w:t xml:space="preserve">« </w:t>
      </w:r>
    </w:p>
    <w:p>
      <w:pPr>
        <w:pStyle w:val="ConsPlusNormal"/>
        <w:spacing w:lineRule="auto" w:line="360"/>
        <w:ind w:left="567" w:hanging="0"/>
        <w:jc w:val="center"/>
        <w:rPr/>
      </w:pPr>
      <w:r>
        <w:rPr/>
        <w:t>2.5. Показатели рентабельност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05"/>
        <w:gridCol w:w="2146"/>
        <w:gridCol w:w="1859"/>
        <w:gridCol w:w="1705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 строки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%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ное/                   нормативно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достигнутое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едыдущий пери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актив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и боле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и боле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/>
        <w:t>».</w:t>
      </w:r>
    </w:p>
    <w:p>
      <w:pPr>
        <w:pStyle w:val="ConsPlusNormal"/>
        <w:numPr>
          <w:ilvl w:val="3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одразделы 3, 4 признать утратившими силу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567"/>
        <w:jc w:val="both"/>
        <w:rPr/>
      </w:pPr>
      <w:r>
        <w:rPr/>
        <w:t>Дополнить разделами 3, 4</w:t>
      </w:r>
      <w:r>
        <w:rPr>
          <w:lang w:eastAsia="ru-RU"/>
        </w:rPr>
        <w:t xml:space="preserve">, </w:t>
      </w:r>
      <w:r>
        <w:rPr/>
        <w:t>5 следующего содержания:</w:t>
      </w:r>
    </w:p>
    <w:p>
      <w:pPr>
        <w:pStyle w:val="ConsPlusNormal"/>
        <w:spacing w:lineRule="auto" w:line="360"/>
        <w:ind w:left="426" w:hanging="0"/>
        <w:rPr/>
      </w:pPr>
      <w:r>
        <w:rPr/>
        <w:t>«</w:t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3. Сведения о недвижимом и движимом имуществе предприятия, не используемом в осуществлении основной деятельности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. руб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92"/>
        <w:gridCol w:w="851"/>
        <w:gridCol w:w="709"/>
        <w:gridCol w:w="992"/>
        <w:gridCol w:w="992"/>
        <w:gridCol w:w="2410"/>
      </w:tblGrid>
      <w:tr>
        <w:trPr>
          <w:tblHeader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лансов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ч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числено доходов в 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эффициент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ложения руководителя по дальнейшему использованию недвижимого (движимого) имуществ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движимое имущество, сданное в аренду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объектам (наименование, адрес места нахождения, площадь, характеристика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.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движимое имущество, используемое в целях получения дохода, кроме сданного в аренду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объектам (наименование, адрес места нахождения, площадь, характеристика, способ использования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7.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используемое недвижимое имущество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объектам (наименование, адрес места нахождения, площадь, характеристика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8.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данное недвижимое имущество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объектам (наименование, адрес места нахождения, площадь, характеристика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9.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ижимое имущество, используемое в целях получения дохода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объектам (наименование, характеристика, способ использования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.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используемое движимое имущество,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объектам (наименование, характеристика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1.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данное движимое имущество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объектам (наименование, характеристика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2.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не используемых в основной деятельности недвижимого и движимого имущества в общей сумм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4. Сведения о наличии признаков банкротства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. руб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907"/>
        <w:gridCol w:w="4996"/>
      </w:tblGrid>
      <w:tr>
        <w:trPr>
          <w:tblHeader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бы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окрытый убыток прошлых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биторская задолженность просрочен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едиторская задолженность просрочен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едиты, не погашенные в ср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ймы, не погашенные в ср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кселя выданные просрочен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кселя полученные просрочен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ы, принятые руководителем в целях финансового оздоровления пред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spacing w:lineRule="auto" w:line="360"/>
        <w:ind w:left="426" w:hanging="0"/>
        <w:rPr/>
      </w:pPr>
      <w:r>
        <w:rPr/>
      </w:r>
    </w:p>
    <w:p>
      <w:pPr>
        <w:pStyle w:val="ConsPlusNormal"/>
        <w:spacing w:lineRule="auto" w:line="360"/>
        <w:ind w:left="426" w:hanging="0"/>
        <w:jc w:val="center"/>
        <w:rPr/>
      </w:pPr>
      <w:r>
        <w:rPr>
          <w:lang w:eastAsia="ru-RU"/>
        </w:rPr>
        <w:t>Раздел</w:t>
      </w:r>
      <w:r>
        <w:rPr/>
        <w:t xml:space="preserve"> 5. Сведения об исполнении вступивших в законную силу решений судов по искам контрольных (надзорных) орган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2551"/>
        <w:gridCol w:w="297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реш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ы, принятые в целях исполнения решения в отчетном периоде (исполнено/не исполнен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54.</w:t>
            </w:r>
            <w:r>
              <w:rPr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/>
        <w:t>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2.7 к Положению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/>
        <w:bidi w:val="0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И. Г. Сухих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3" w:hanging="88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FDA014805846208A89A285C5E2747F2D7F58849BFBF1098C67E04D924A74EXAH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0:00Z</dcterms:created>
  <dc:creator>user</dc:creator>
  <dc:description/>
  <cp:keywords/>
  <dc:language>en-US</dc:language>
  <cp:lastModifiedBy>Яунтерп Татьяна Дмитриевна</cp:lastModifiedBy>
  <cp:lastPrinted>2025-01-14T09:39:00Z</cp:lastPrinted>
  <dcterms:modified xsi:type="dcterms:W3CDTF">2025-01-14T12:40:00Z</dcterms:modified>
  <cp:revision>2</cp:revision>
  <dc:subject/>
  <dc:title/>
</cp:coreProperties>
</file>