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мэрии городского округа Тольят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№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" и в постановление администрации городского округа Тольятти от 22.12.2022 №3358-п/1 «О внесении изменений в постановление мэрии городского округа Тольятти Самарской области от 23.12.2016 №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Законом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рядок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, утвержденный постановлением мэр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т 23.12.2016 № 4429-п/1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ядок) (газета «Городские ведомости», 2016, 27 декабря; 2017, 22 сентября; 2018, 14 декабря; 2019, 19 ноября; 2021, 17 декабря; 2022, 27 декабр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2. Порядк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>«</w:t>
      </w:r>
      <w:r>
        <w:rPr/>
        <w:t>1.2. Для целей настоящего Порядка используются следующие основные пон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азовый период регулирования - период продолжительностью один календарный год, предшествующий расчетному периоду регулир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оказатели базового периода регулирования - отчетные и (или) ожидаемые показатели, определяемые по текущим показателям года, предшествующего расчетному периоду регулир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расчетный период регулирования - период продолжительностью не менее одного календарного года, на который рассчитываются регулируемые тарифы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уполномоченный орган, ответственный за организацию регулярных перевозок по муниципальным маршрутам регулярных перевозок городского округа Тольятти по регулируемым тарифам (далее - уполномоченный орган) - департамент дорожного хозяйства и транспорта администрации городского округа Тольятт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транспортные карты жителя городского округа Тольятти - льготный электронный проездной билет "Студенческий", льготный электронный проездной билет "Для учащихся" и безлимитная единая транспортная кар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безлимитная студенческая транспортная карта специальной серии 39 – транспортная карта для </w:t>
      </w:r>
      <w:r>
        <w:rPr/>
        <w:t>детей военнослужащих, принимающих участие в специальной военной операции, проживающих на территории Самарской области и обучающихся в профессиональных образовательных организациях или образовательных организациях высшего образования, осуществляющих образовательную деятельность на территории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Иные термины и понятия используются в том же значении, в котором они определены действующим законодательством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пункт 2.7.1 пункта 2.7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7.1. Стоимость льготного электронного проездного билета "Студенческий" в месяц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туд = Трег x 60 x 41,43%, гд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туд - стоимость льготного электронного проездного билета "Студенческий"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г - регулируемый тариф при приобретении билета на одну поез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- количество поездок в меся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льготного электронного проездного билета "Для учащихся" в месяц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ч = Трег x 60 x 29,00%, гд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ч - стоимость льготного электронного проездного билета "Для учащихся"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г - регулируемый тариф при приобретении билета на одну поез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- количество поездок в меся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безлимитной единой транспортной карты в месяц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езлим = Трег x 60 x 90%, гд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езлим - стоимость безлимитной единой транспортной карт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г - регулируемый тариф при приобретении билета на одну поез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- количество поездок в меся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безлимитной студенческой транспортной карты специальной серии 39 в месяц составляет 0 руб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Внести в пункт 4 постановления администрации городского округа Тольятти от 22.12.2022 №3358-п/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Самарской области от 23.12.2016 № 4429-п/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азета «Городские ведомости»,2022, 27 декабря) изменения, заменив слово «шестой» словом «седьмо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, за исключением отдельных положений, для которых настоящим Постановлением установлен иной срок их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2, подпункт 2.7.1 пункта 2.7 Порядка в редакции настоящего Постановления вступают в силу после дня его официального опубликования и распространяются на правоотношения, возникшие с 01.07.20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седьмой пункта 1.2, абзац шестнадцатый подпункта 2.7.1 пункта 2.7 Порядка в редакции настоящего Постановления действуют по 31.12.20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настоящего Постановления вступает в силу после дня его официального опубликования и распространяется на правоотношения, возникшие с 01.01.2023 по 30.06.2023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2:00Z</dcterms:created>
  <dc:creator>user</dc:creator>
  <dc:description/>
  <cp:keywords/>
  <dc:language>en-US</dc:language>
  <cp:lastModifiedBy>Ефимова Анна Николаевна</cp:lastModifiedBy>
  <cp:lastPrinted>2023-09-13T11:47:00Z</cp:lastPrinted>
  <dcterms:modified xsi:type="dcterms:W3CDTF">2023-10-06T11:42:00Z</dcterms:modified>
  <cp:revision>2</cp:revision>
  <dc:subject/>
  <dc:title/>
</cp:coreProperties>
</file>