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ского округа Тольятти в соответствие с пунктом 7 Постановления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становление мэра городского округа Тольятти от 29.01.2008 № 284-1/п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» (газета «Городские ведомости», 2008, 9 февра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становление мэра городского округа Тольятти от 09.07.2008                  № 1645-1/п «О внесении изменений в постановление мэра городского округа Тольятти № 284-1/п от 29.01.2008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08, 17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становление мэрии городского округа Тольятти от 21.12.2009 № 2838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09, 24 дека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Постановление мэрии городского округа Тольятти от 24.08.2011 № 2573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1, 1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Постановление мэрии городского округа Тольятти от 15.05.2012 № 1448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7 мая)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 Постановление мэрии городского округа Тольятти от 12.07.2012 № 1985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7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остановление мэрии городского округа Тольятти от 29.08.2012             № 2393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 Постановление мэрии городского округа Тольятти от 12.03.2013 № 744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 xml:space="preserve"> Постановление мэрии городского округа Тольятти от 11.06.2013 № 1935-п/1 «О внесении изменений в постановление мэра городского округа Тольятти от 29.01.2008 г.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оказывающим услуги по перевозке пассажиров транспортом общего пользования в городском округе Тольятти"» (газета «Городские ведомости», 2013, 14 июн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становление мэрии городского округа Тольятти от 18.06.2015 № 1938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муниципальным учреждениям), индивидуальным предпринимателям, оказывающим услуги по перевозке пассажиров транспортом общего пользования в городском округе Тольятти"» (газета «Городские ведомости», 2015, 26 июн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становление мэрии городского округа Тольятти от 20.07.2015 № 2275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и (или) финансового обеспечения (возмещения) затрат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5, 28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Постановление мэрии городского округа Тольятти от 14.12.2015 № 4039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и (или) финансового обеспечения (возмещения) затрат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5, 18 дека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 Постановление мэрии городского округа Тольятти от 07.04.2016 № 1086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6, 15 апре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 Постановление мэрии городского округа Тольятти от 20.05.2016 № 1588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6, 27 ма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  <w:tab/>
        <w:t>Постановление мэрии городского округа Тольятти от 10.03.2017 № 838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7, 17 марта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становление администрации городского округа Тольятти от 10.05.2017 № 1539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7, 16 ма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 Постановление администрации городского округа Тольятти от 05.09.2017 № 2976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7, 8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 Постановление администрации городского округа Тольятти от 19.02.2018 № 477-п/1 «О внесении изменений в постановление мэра городского округа Тольятти от 29.01.2008 г.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8, 23 февра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</w:t>
        <w:tab/>
        <w:t xml:space="preserve"> Постановление администрации городского округа Тольятти от 29.06.2021 № 2340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21, 6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</w:t>
        <w:tab/>
        <w:t xml:space="preserve">  Постановление администрации городского округа Тольятти от 31.03.2022 № 686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22, 8 апреля, 12 апре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 Постановление администрации городского округа Тольятти от 03.11.2020 № 3305-п/1 «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, осуществляющим свою деятельность на территории городского округа Тольятти, в целях возмещения затрат на оплату лизинговых платежей за автобусы большого класса, работающие на газомоторном топливе, приобретенные в рамках национального проекта "Безопасные и качественные автомобильные дороги"» (газета «Городские ведомости», 2020, 6 но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</w:t>
        <w:tab/>
        <w:t xml:space="preserve"> Постановление администрации городского округа Тольятти от 23.11.2023 № 3165-п/1 «О предоставлении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затрат (части затрат) на предоставление услуги по перевозке маломобильных граждан специализированными автомобилями в городском округе Тольятти» (газета «Городские ведомости», 2023, 24 ноябр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городского округ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Белорусская33</dc:creator>
  <dc:description/>
  <cp:keywords/>
  <dc:language>en-US</dc:language>
  <cp:lastModifiedBy>Яунтерп Татьяна Дмитриевна</cp:lastModifiedBy>
  <cp:lastPrinted>2024-12-15T13:15:00Z</cp:lastPrinted>
  <dcterms:modified xsi:type="dcterms:W3CDTF">2025-01-20T11:06:00Z</dcterms:modified>
  <cp:revision>2</cp:revision>
  <dc:subject/>
  <dc:title/>
</cp:coreProperties>
</file>