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Думы городского округа Тольятти </w:t>
      </w:r>
      <w:r>
        <w:rPr>
          <w:rFonts w:cs="Times New Roman" w:ascii="Times New Roman" w:hAnsi="Times New Roman"/>
          <w:sz w:val="26"/>
          <w:szCs w:val="26"/>
        </w:rPr>
        <w:t>от 22.11.2023 № 71 «О бюджете городского округа Тольятти на 2024 год и плановый период 2025 и 2026 годов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Создание условий для развития туризма на территории городского округа Тольятти на 2021-2030 годы», утвержденную постановлением администрации городского округа Тольятти от 25.09.2020 № 2901-п/1 (далее – Программа) (газета «Городские ведомости», 2020, 2 октября; 2021, 26 февраля; 2022, 25 февраля, 27 сентября; 2023, 3 февраля; 2024, 27 февраля, 27 сентября),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столбце 3 пункта 8 паспорта Программы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 В абзаце втором столбца 3 пункта 8 паспорта Программы цифры «26 857,62» заменить цифрами «25 907,62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 В абзаце седьмом столбца 3 пункта 8 паспорта Программы цифры «10 079,68» заменить цифрами «9 129,68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 В абзаце двадцать шестом столбца 3 пункта 8 паспорта Программы цифры «960,4» заменить цифрами «862,4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4.  В абзаце тридцатом столбца 3 пункта 8 паспорта Программы цифры «960,4» заменить цифрами «862,4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5.  В абзаце тридцать седьмом столбца 3 пункта 8 паспорта Программы цифры «5 899,6» заменить цифрами «5 297,6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6.  В абзаце сорок первом столбца 3 пункта 8 паспорта Программы цифры «5 899,6» заменить цифрами «5 297,6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7.  В абзаце сорок восьмом столбца 3 пункта 8 паспорта Программы цифры «3119,68» заменить цифрами «2 869,68»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8.  В абзаце пятьдесят втором столбца 3 пункта 8 паспорта Программы цифры «3119,68» заменить цифрами «2 869,68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третьем цифры «26 857,62» заменить цифрами «25 907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седьмом цифры «9 979,68» заменить цифрами «9 129,68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толбце 7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а 4</w:t>
      </w:r>
      <w:r>
        <w:rPr>
          <w:rFonts w:cs="Times New Roman" w:ascii="Times New Roman" w:hAnsi="Times New Roman"/>
          <w:sz w:val="26"/>
          <w:szCs w:val="26"/>
        </w:rPr>
        <w:t xml:space="preserve"> Таблицы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Программы знак «-» заменить цифрой «1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риложение № 1 к Программе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 В пункте 1.6 Таблицы 1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1. В столбце 2 слова «Поддержка и продвижение событийного мероприятия, направленного на развитие туризма в Самарской области» заменить словами «Поддержка и продвижение событийного мероприятия, направленного на развитие туризма в Самарской области (в рамках национального проекта «Туризм и индустрия гостеприимства»)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 В столбце 20 цифры «9979,68» заменить цифрами «9029,68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3. В столбце 22 цифры «960,4» заменить цифрами «862,4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4. В столбце 23 цифры «5899,6» заменить цифрами «5297,6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5. В столбце 24 цифры «3119,68» заменить цифрами «2869,68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 В строке «Итого по задаче 1» Таблицы 1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4.2.1. В столбце 20 цифры «10079,68» заменить цифрами «9029,68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4.2.2. В столбце 22 цифры «960,4» заменить цифрами «862,4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4.2.3. В столбце 23 цифры «5899,6» заменить цифрами «5297,6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4.2.4. В столбце 24 цифры «3119,68» заменить цифрами «2869,68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 В строке «ИТОГО по муниципальной программе» Таблицы 1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1. В столбце 20 цифры «10079,68» заменить цифрами «9029,68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2. В столбце 22 цифры «960,4» заменить цифрами «862,4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3. В столбце 23 цифры «5899,6» заменить цифрами «5297,6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3.4. В столбце 24 цифры «3119,68» заменить цифрами «2869,68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 В пункте 1.6 Таблицы 2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1. В столбце 2 слова «Поддержка и продвижение событийного мероприятия, направленного на развитие туризма в Самарской области» заменить словами «Поддержка и продвижение событийного мероприятия, направленного на развитие туризма в Самарской области (в рамках национального проекта «Туризм и индустрия гостеприимства»)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2. В столбце 30 цифры «9979,68» заменить цифрами «9029,68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  В столбце 30 строки «Итого по задаче 1» Таблицы 2 цифры «23207,62» заменить цифрами «22257,62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  В строке «ИТОГО по муниципальной программе» Таблицы 2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1. В столбце 10 цифры «900,0» заменить цифрами «4000,0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2. В столбце 11 цифры «900,0» заменить цифрами «4000,0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3. В столбце 30 цифры «26857,62» заменить цифрами «25907,62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толбце 2 пункта 1.6 Приложения № 2 к Программе слова «Поддержка и продвижение событийного мероприятия, направленного на развитие туризма в Самарской области» заменить словами «Поддержка и продвижение событийного мероприятия, направленного на развитие туризма в Самарской области (в рамках национального проекта «Туризм и индустрия гостеприимства»)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</w:t>
        <w:tab/>
        <w:t xml:space="preserve">   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5:00Z</dcterms:created>
  <dc:creator>yakimov</dc:creator>
  <dc:description/>
  <dc:language>en-US</dc:language>
  <cp:lastModifiedBy>Файзуллоева Айгуль Обидовна</cp:lastModifiedBy>
  <cp:lastPrinted>2025-01-15T11:04:00Z</cp:lastPrinted>
  <dcterms:modified xsi:type="dcterms:W3CDTF">2025-01-24T07:05:00Z</dcterms:modified>
  <cp:revision>2</cp:revision>
  <dc:subject/>
  <dc:title>МЭРИЯ ГОРОДСКОГО ОКРУГА ТОЛЬЯТТИ</dc:title>
</cp:coreProperties>
</file>