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№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ородского округа Тольятти от 29.06.2023 № 2065-п/1 «О Положении о порядке установки в городском округе Тольятти мемориальных досок и отдельно стоящих памятных знаков, о создании экспертной комиссии по историко-культурному наследию городского округа Тольят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8"/>
        <w:jc w:val="both"/>
        <w:rPr/>
      </w:pPr>
      <w:r>
        <w:rPr/>
        <w:t xml:space="preserve">В целях совершенствования муниципального правового акта, руководствуясь Уставом городского округа Тольятти, администрация городского округа Тольятти </w:t>
      </w:r>
      <w:r>
        <w:rPr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ского округа Тольятти от 29.06.2023 № 2065-п/1 «О Положении о порядке установки в городском округе Тольятти мемориальных досок и отдельно стоящих памятных знаков, о создании экспертной комиссии по историко-культурному наследию городского округа Тольятти» (далее – постановление) (газета «Городские ведомости», 2023, 4 июля, 15 декабря; 2024, 28 мая) изменения, изложив Приложение 3 к постановлению в редакции согласно приложению к настоящему постановлен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И.Г. Сух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 № 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июня 2023 г. N 2065-п/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РТ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ТОРИКО-КУЛЬТУРНОМУ НАСЛЕД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злова                                 -  руководитель департамента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ина                                     администрации городского округа Тольят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арапов                                  – и.о. руководителя управления архитектуры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лил                                          градостроительства департамен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лихович                                   градостроительн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администрации городского округа Тольятти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еев                                         -  заместитель начальника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ександр                                    жилищно-коммунального хозяй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вгеньевич                                   департамента городск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норова                              - депутат, председатель постоянной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тьяна                                       по бюджету и экономической политике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ександровна                           Думы городского округа Тольятти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                                  - скульптор, заслуженный художник Росс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й                                      председатель правления Тольятт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хайлович                              отделения Всероссийской творческ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бщественной организации «Союз художни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оссии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лагин                             - вице-президент Поволжского института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лег                                   итальянской культуры комитета общества «Дан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ьевич                           Алигьери» в Тольятти, член Тольятт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тделения Российского союза туриндустр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заместитель председателя Тольятт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тделения Творческого союза профессион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художников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нкова                            - директор МБУК городского округа Тольятти </w:t>
      </w:r>
    </w:p>
    <w:p>
      <w:pPr>
        <w:pStyle w:val="Normal"/>
        <w:rPr/>
      </w:pPr>
      <w:r>
        <w:rPr>
          <w:sz w:val="28"/>
          <w:szCs w:val="28"/>
        </w:rPr>
        <w:t xml:space="preserve">Наталья                            «Тольяттинский краеведческий музей» </w:t>
      </w:r>
    </w:p>
    <w:p>
      <w:pPr>
        <w:pStyle w:val="Normal"/>
        <w:rPr/>
      </w:pPr>
      <w:r>
        <w:rPr>
          <w:sz w:val="28"/>
          <w:szCs w:val="28"/>
        </w:rPr>
        <w:t>Михайловна                  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овая                          - главный специалист отдела правов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ья                              департамента градострои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чеславовна                 администрации городского округа Тольят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фимова                        -</w:t>
      </w:r>
      <w:r>
        <w:rPr/>
        <w:t xml:space="preserve"> </w:t>
      </w:r>
      <w:r>
        <w:rPr>
          <w:sz w:val="28"/>
          <w:szCs w:val="28"/>
        </w:rPr>
        <w:t>главный специалист отдела правов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на                                правового департамента администрации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на                    округа Тольят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щерякова                  - главный специалист управления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Ольга                              культуры и искусства департамента культуры</w:t>
      </w:r>
    </w:p>
    <w:p>
      <w:pPr>
        <w:pStyle w:val="Normal"/>
        <w:jc w:val="both"/>
        <w:rPr/>
      </w:pPr>
      <w:r>
        <w:rPr>
          <w:sz w:val="28"/>
          <w:szCs w:val="28"/>
        </w:rPr>
        <w:t>Михайловна                  администрации городского округа Тольят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осквитина                  - искусствовед, заместитель директора МБУ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риса                           городского округа Тольятти «Тольятт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на                       художественный музей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етова                       - руководитель управления по делам архи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на                            администрации городского округа Тольят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они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дковский                   - депутат, председатель постоянной комиссии по </w:t>
      </w:r>
    </w:p>
    <w:p>
      <w:pPr>
        <w:pStyle w:val="Normal"/>
        <w:rPr/>
      </w:pPr>
      <w:r>
        <w:rPr>
          <w:sz w:val="28"/>
          <w:szCs w:val="28"/>
        </w:rPr>
        <w:t xml:space="preserve">Роман                             контролю, общественной безопасности и соблюде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дреевич                     депутатской этики Думы городского округа Тольят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ин                         - начальник отдела пользования муниципальным </w:t>
      </w:r>
    </w:p>
    <w:p>
      <w:pPr>
        <w:pStyle w:val="Normal"/>
        <w:jc w:val="both"/>
        <w:rPr/>
      </w:pPr>
      <w:r>
        <w:rPr>
          <w:sz w:val="28"/>
          <w:szCs w:val="28"/>
        </w:rPr>
        <w:t>Игорь                             имуществом департамента по упр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дреевич                    муниципальным имуществом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ородского округа Тольят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ишкин                       - почетный архитектор России, 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кадий                       правления</w:t>
      </w:r>
      <w:r>
        <w:rPr/>
        <w:t xml:space="preserve"> </w:t>
      </w:r>
      <w:r>
        <w:rPr>
          <w:sz w:val="28"/>
          <w:szCs w:val="28"/>
        </w:rPr>
        <w:t xml:space="preserve">Тольяттинской организации Сою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тольевич                архитекторов России, член Союза архитект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оссии, член Творческого Союза художник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осси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кимова                                   -</w:t>
      </w:r>
      <w:r>
        <w:rPr/>
        <w:t xml:space="preserve"> </w:t>
      </w:r>
      <w:r>
        <w:rPr>
          <w:sz w:val="28"/>
          <w:szCs w:val="28"/>
        </w:rPr>
        <w:t xml:space="preserve">краевед, заведующий музеем Тольятти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ьяна                                    государственного университета (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тольевна                           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секретар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манова                               - ученый секретарь МБУК городск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Ольга                                     Тольятти "Тольяттинский краеведческий музей"  </w:t>
      </w:r>
    </w:p>
    <w:p>
      <w:pPr>
        <w:pStyle w:val="Normal"/>
        <w:rPr/>
      </w:pPr>
      <w:r>
        <w:rPr>
          <w:sz w:val="28"/>
          <w:szCs w:val="28"/>
        </w:rPr>
        <w:t>Сергеевна                              (по согласованию)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03:00Z</dcterms:created>
  <dc:creator>Пользователь</dc:creator>
  <dc:description/>
  <cp:keywords/>
  <dc:language>en-US</dc:language>
  <cp:lastModifiedBy>Мещерякова Ольга Михайловна</cp:lastModifiedBy>
  <cp:lastPrinted>2025-04-01T10:19:00Z</cp:lastPrinted>
  <dcterms:modified xsi:type="dcterms:W3CDTF">2025-04-10T06:03:00Z</dcterms:modified>
  <cp:revision>2</cp:revision>
  <dc:subject/>
  <dc:title>Проект</dc:title>
</cp:coreProperties>
</file>