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8.05.2020 № 1634-п/1 «О дополнительных мерах социальной поддержки в виде ежемесячной денежной выплаты к пенсии отдельным категориям граждан»</w:t>
      </w:r>
    </w:p>
    <w:p>
      <w:pPr>
        <w:pStyle w:val="Style21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Style21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Тольятти от 28.05.2020 № 1634-п/1 «О дополнительных мерах социальной поддержки в виде ежемесячной денежной выплаты к пенсии отдельным категориям граждан» (далее – постановление) (газета «Городские ведомости», 2020, 2 июня, 5 июня, 11 декабря) следующие изменения: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4 постановления слова «(Миронова Л.А.)» исключить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постановления слова «(Власов В.А.)» исключить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2.2 таблицы </w:t>
      </w:r>
      <w:hyperlink r:id="rId4">
        <w:r>
          <w:rPr>
            <w:rStyle w:val="InternetLink"/>
            <w:sz w:val="28"/>
            <w:szCs w:val="28"/>
          </w:rPr>
          <w:t>подпункта 1.3 пункта 1 Приложения № 1</w:t>
        </w:r>
      </w:hyperlink>
      <w:r>
        <w:rPr>
          <w:sz w:val="28"/>
          <w:szCs w:val="28"/>
        </w:rPr>
        <w:t xml:space="preserve"> к постановлению изложить в следующей редакции:</w:t>
      </w:r>
    </w:p>
    <w:p>
      <w:pPr>
        <w:pStyle w:val="Style21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93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БУЗ Самарской области «Тольяттинская городская клиническая больница № 1 им. В.А. Гройсмана»</w:t>
            </w:r>
          </w:p>
        </w:tc>
      </w:tr>
    </w:tbl>
    <w:p>
      <w:pPr>
        <w:pStyle w:val="Style21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1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, за исключением положений для которых настоящим пунктом определен иной порядок вступления в силу.</w:t>
      </w:r>
    </w:p>
    <w:p>
      <w:pPr>
        <w:pStyle w:val="Style21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1.3 пункта 1 настоящего постановления вступает в силу после дня его официального опубликования, и распространяет свое действие на правоотношения, возникшие с 13.05.2024.</w:t>
      </w:r>
    </w:p>
    <w:p>
      <w:pPr>
        <w:pStyle w:val="Style21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городского округа                                                                     И.Г. Сух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_02_2025_изм_1634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, </w:t>
      </w:r>
      <w:r>
        <w:rPr>
          <w:sz w:val="28"/>
          <w:szCs w:val="28"/>
          <w:u w:val="single"/>
        </w:rPr>
        <w:t>постановления</w:t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8.05.2020 № 1634-п/1 «О дополнительных мерах социальной поддержки в виде ежемесячной денежной выплаты к пенсии отдельным категориям гражда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«О внесении изменений в постановление администрации городского округа Тольятти от 28.05.2020 № 1634-п/1 «О дополнительных мерах социальной поддержки в виде ежемесячной денежной выплаты к пенсии отдельным категориям граждан» (далее – проект) разработан с целью сохранения дополнительных мер социальной поддержки в виде ежемесячной денежной выплаты к пенсии отдельным категориям граждан в связи с </w:t>
      </w:r>
      <w:r>
        <w:rPr>
          <w:rFonts w:eastAsia="Calibri" w:cs="Times New Roman" w:ascii="Times New Roman" w:hAnsi="Times New Roman"/>
          <w:sz w:val="28"/>
          <w:szCs w:val="28"/>
        </w:rPr>
        <w:t>изменением наименования учре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соответствии с приказом Министерства здравоохранения Самарской области от 19.03.2024 № 298 Государственное бюджетное учреждение Самарской области «Тольяттинская городская клиническая больница № 1» переименовано в Государственное бюджетное учреждение Самарской области «Тольяттинская городская клиническая больница № 1 им. В.А. Гройсмана» (дата внесения информации в ЕГРЮЛ 13.05.2024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(О.В. Миневалиева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, </w:t>
      </w:r>
      <w:r>
        <w:rPr>
          <w:sz w:val="28"/>
          <w:szCs w:val="28"/>
          <w:u w:val="single"/>
        </w:rPr>
        <w:t>постановления</w:t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8.05.2020 № 1634-п/1 «О дополнительных мерах социальной поддержки в виде ежемесячной денежной выплаты к пенсии отдельным категориям гражд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«О внесении изменений в постановление администрации городского округа Тольятти от 28.05.2020 г. № 1634-п/1 «О дополнительных мерах социальной поддержки в виде ежемесячной денежной выплаты к пенсии отдельным категориям граждан» (далее – проект) не затрагивает вопросы осуществления предпринимательской и инвестиционной деятельности, в связи с чем, в соответствии с </w:t>
      </w:r>
      <w:hyperlink r:id="rId5">
        <w:r>
          <w:rPr>
            <w:rStyle w:val="InternetLink"/>
            <w:rFonts w:cs="Arial" w:ascii="Times New Roman" w:hAnsi="Times New Roman"/>
            <w:sz w:val="28"/>
            <w:szCs w:val="28"/>
          </w:rPr>
          <w:t>Порядком</w:t>
        </w:r>
      </w:hyperlink>
      <w:r>
        <w:rPr>
          <w:rFonts w:cs="Arial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городского округа Тольятт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ского округа Тольятти, затрагивающих вопросы осуществления предпринимательской и инвестиционной деятельности, об определении уполномоченного органа на проведение оценки регулирующего воздействия и экспертизы, а также о внесении изменений в отдельные нормативные правовые акты Думы городского округа Тольятти, утвержденным решением Думы городского округа Тольятти от 04.03.2020   № 514, проведения экспертизы и оценки регулирующего воздействия не треб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на предоставление ЕДВ к пенсии в 2025 году в размере 28743 тыс. руб. предусмотрены в бюджете городского округа Тольятти на 2025 год, утвержденном решением Думы городского округа Тольятти от 11.12.2024    № 376 «О бюджете городского округа Тольятти на 2025 год и плановый период 2026 и 2027 годов», в рамках Муниципальной программы «Тольятти семейный: от традиций к будущему на 2025 - 2030 годы», утвержденной постановлением администрации городского округа Тольятти от 18.10.2024  № 1958-п/1 «Об утверждении муниципальной программы "Тольятти семейный: от традиций к будущему на 2025 - 2030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ривет к изменению доходной и расходной части бюджета городского округа Тольятти в 2025 году, и, не повлечет принятия новых расходных обязательств городского округа Тольят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(О.В. Миневалиева) «___».02.2025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https://login.consultant.ru/link/?req=doc&amp;base=RLAW256&amp;n=172657&amp;dst=100009" TargetMode="External"/><Relationship Id="rId4" Type="http://schemas.openxmlformats.org/officeDocument/2006/relationships/hyperlink" Target="https://login.consultant.ru/link/?req=doc&amp;base=RLAW256&amp;n=132384&amp;dst=100044" TargetMode="External"/><Relationship Id="rId5" Type="http://schemas.openxmlformats.org/officeDocument/2006/relationships/hyperlink" Target="consultantplus://offline/ref=3886373B07D1A1BE96BED77E16535B7F2096D23633D506783834E082BB173D45866696442B0E8836075AB81D20F23C263ED5E361404F25AE2F4805D8q01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3:00Z</dcterms:created>
  <dc:creator>bezlepkinaev</dc:creator>
  <dc:description/>
  <cp:keywords/>
  <dc:language>en-US</dc:language>
  <cp:lastModifiedBy>Безлепкина Елена Вячеславовна</cp:lastModifiedBy>
  <cp:lastPrinted>2025-02-20T14:44:00Z</cp:lastPrinted>
  <dcterms:modified xsi:type="dcterms:W3CDTF">2025-02-21T10:10:00Z</dcterms:modified>
  <cp:revision>12</cp:revision>
  <dc:subject/>
  <dc:title/>
</cp:coreProperties>
</file>