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, на 2023-2027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Ремонт помещений, находящихся в муниципальной собственности городского округа Тольятти, на 2023-2027 годы», утвержденную постановлением администрации городского округа Тольятти от 29.08.2022 № 1907-п/1 (далее – Программа) (газета «Городские ведомости», 2022, 2 сентября, 30 декабря; 2023, 12 мая,     24 ноября; 2024, 30 января, 20 августа, 20 декабря),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столбце 3 пункта 7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цифры «90 664» заменить цифрами «89 969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твертом цифры «18 112» заменить цифрами «17 417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В абзаце втором столбца 3 пункта 8 цифры «152» заменить цифрами «122». 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абзаце втором цифры «90 664» заменить цифрами «89 969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18 112» заменить цифрами «17 417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абзаце третьем цифры «152» заменить цифрами «122»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2 таблицы «Показатели конечного результата муниципальной программы»  изложить в следующей редакции:</w:t>
      </w:r>
    </w:p>
    <w:p>
      <w:pPr>
        <w:pStyle w:val="ConsPlusNormal1"/>
        <w:spacing w:lineRule="auto" w:line="36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579"/>
        <w:gridCol w:w="750"/>
        <w:gridCol w:w="748"/>
        <w:gridCol w:w="900"/>
        <w:gridCol w:w="898"/>
        <w:gridCol w:w="900"/>
        <w:gridCol w:w="898"/>
        <w:gridCol w:w="90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оличества замененного бытового газоиспользующего оборудования в общем количестве бытового газоиспользующего оборудования, подлежащего замене в запланированном период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spacing w:lineRule="auto" w:line="36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к Программе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строке «департамент по управлению муниципальным имуществом» пункта 1.1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цифры «17 512» заменить цифрами «17 417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61 626» заменить цифрами «61 531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строке «Итого по задаче 1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 цифры «17 512» заменить цифрами «17 417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66 163» заменить цифрами «66 068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пункте 2.1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столбцах 10 и 11 цифры «600» заменить цифрой «0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30 цифры «2 996» заменить цифрами «2 396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строке «Итого по задаче 2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столбцах 10 и 11  цифры «600» заменить цифрой «0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30 цифры «2 996» заменить цифрами «2 396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 строке «Итого по Программе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10 и 11 цифры «18 112» заменить цифрами «17 417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90 664» заменить цифрами «89 969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2 к Программе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Задачу 1 изложить в следующей редакции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9"/>
        <w:gridCol w:w="2203"/>
        <w:gridCol w:w="660"/>
        <w:gridCol w:w="695"/>
        <w:gridCol w:w="695"/>
        <w:gridCol w:w="803"/>
        <w:gridCol w:w="695"/>
        <w:gridCol w:w="695"/>
        <w:gridCol w:w="695"/>
      </w:tblGrid>
      <w:tr>
        <w:trPr>
          <w:trHeight w:val="732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Приведение временно свободных муниципальных помещений в технически исправное состояние для дальнейшего распределения администрацией городского округа Тольятти гражданам, нуждающимся в предоставлении жилых помещений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х помещениях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тремонтированных помещ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8,7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,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,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,2 </w:t>
            </w:r>
          </w:p>
        </w:tc>
      </w:tr>
      <w:tr>
        <w:trPr>
          <w:trHeight w:val="70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помещений в многоквартирных домах,  пригодных для прожи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переустройства и (или) перепланировки помещ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зработанных проектов переустройства и (или) перепланировки помещ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столбце 7 пункта 2.1 цифры «30» заменить знаком «-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вый заместитель</w:t>
        <w:tab/>
        <w:tab/>
        <w:tab/>
        <w:tab/>
        <w:tab/>
        <w:tab/>
        <w:t xml:space="preserve">                     И.Г. Сухих глава городского округа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7:00Z</dcterms:created>
  <dc:creator>А.Шамин</dc:creator>
  <dc:description/>
  <cp:keywords/>
  <dc:language>en-US</dc:language>
  <cp:lastModifiedBy>Яунтерп Татьяна Дмитриевна</cp:lastModifiedBy>
  <cp:lastPrinted>2024-11-28T14:30:00Z</cp:lastPrinted>
  <dcterms:modified xsi:type="dcterms:W3CDTF">2025-01-14T10:17:00Z</dcterms:modified>
  <cp:revision>2</cp:revision>
  <dc:subject/>
  <dc:title>МУНИЦИПАЛЬНАЯ АДРЕСНАЯ ПРОГРАММА</dc:title>
</cp:coreProperties>
</file>