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_________2018  №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мэра город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ятти  от 16.10.2008 г. № 2569-п/1 «Об утверждении Положения 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и аттестации муниципальных служащих в органа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ого самоуправления 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целях совершенствования муниципального правового акта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2.03.2007 № 25-ФЗ «О муниципальной службе в Российской Федерации», Законом Самарской области от 09.10.2007 № 96-ГД «О муниципальной службе в Самарской области», Законом Самарской области от 09.10.2007 № 97-ГД «Об утверждении Типового положения о проведении аттестации муниципальных служащих в Самарской обла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эра городского округа Тольятти от 16.10.2008                № 2569-п/1 «Об утверждении Положения о проведении аттестации муниципальных служащих в органах местного самоуправления городского округа Тольятти» (газета «Городские ведомости», 01.10.2009, № 110; 21.03.2009, № 29; 06.07.2010, № 73; 11.10.2012, № 111; 19.03.2013, № 20; 04.06.2013, № 40; 01.11.2013, № 83; 10.06.2014, № 73; 13.01.2017, № 1; 11.08.2017 № 57) (далее - постановление) следующие измен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2.03.2007 № 25-ФЗ «О муниципальной службе в Российской Федерации», Законом Самарской области от 09.10.2007 № 96-ГД «О муниципальной службе в Самарской области», Законом Самарской области от 09.10.2007 № 97-ГД «Об утверждении Типового положения о проведении аттестации муниципальных служащих в Самарской област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округа Тольятти, постановляю: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я слова «(Лучина Л.В.)» исключит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нест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аттестации муниципальных служащих в органах местного самоуправления городского округа Тольятти, утвержденное постановлением (далее - Положение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. А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зац первый преамбул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«Настоящее Положение разработано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2.03.2007 № 25-ФЗ «О муниципальной службе в Российской Федерации», Законом Самарской области от 09.10.2007 № 96-ГД «О муниципальной службе в Самарской области»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арской области от 09.10.2007 № 97-ГД «Об утверждении Типового положения о проведении аттестации муниципальных служащих в Самарской области» и регулирует отношения, связанные с аттестацией муниципальных служащих, замещающих должности муниципальной службы (далее - муниципальные служащие) в органах местного самоуправления городского округа Тольятти (далее - ОМС)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2.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втором преамбул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слово «ОМЮЛ» заменить словом «ОАЮЛ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2.3. Абзац первый, подпункт «а» пункта 1.3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«1.3. Для проведения аттестации представителем нанимателя (работодателем) издается правовой акт, содержащий полож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) о формировании аттестационной комиссии;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4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 «д» пункта 1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после слова «договора» дополнить словом «(контракта)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5. Пункт 1.5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«1.5. Аттестация муниципального служащего,  в соответствии со статьей 18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2.03.2007 № 25-ФЗ «О муниципальной службе в Российской Федерации», проводится один раз в три года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6. В п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нкте 1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слово «ОМЮЛ» заменить словом «ОАЮЛ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7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В пункте 1.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7.1. Подпункт «а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а) наименование органа местного самоуправления, его органов (структурных подразделений органов), в которых проводится аттестац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7.2. В подпункте «г» слово «ОМЮЛ» заменить словом «ОАЮЛ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8.</w:t>
      </w:r>
      <w:r>
        <w:rPr/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ах 1.8, 1.9 Положения слово «ОМЮЛ» заменить словом «ОАЮЛ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2.9.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 пункте 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слова «(кроме случая, указанного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)» исключить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0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В пункте 2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0.1. В абзаце втором слово «ОМЮЛ» заменить словом «ОАЮЛ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0.2. Абзац третий признать </w:t>
      </w:r>
      <w:r>
        <w:rPr>
          <w:rFonts w:cs="Times New Roman" w:ascii="Times New Roman" w:hAnsi="Times New Roman"/>
          <w:sz w:val="24"/>
          <w:szCs w:val="24"/>
        </w:rPr>
        <w:t>утратившим сил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1.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нкт 2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2.6. В состав аттестационной комиссии также включаются представители общественной палаты (совета), созданной (созданного) в городском округе Тольятти  при органе местного самоуправления городского округа Тольятти, или научных, образовательных учреждений, или общественных объединений, или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о независимых экспертов должно составлять не менее одной четверти от общего числа членов аттестационной комисси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2. Пункт 3.1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3.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, а также должностная инструкция по соответствующей должности муниципальной служб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а отзыва утверждается представителем нанимателя (работодателем)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3. П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нкт 3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3.5. Кадровая служба ОМС (специалист по кадровой работе ОАЮЛ) 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  <w:tab/>
        <w:t>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4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 пункте 4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слова «, заслушивает его сообщения, а в случае необходимости - его непосредственного руководителя о профессиональной служебной деятельности муниципального служащего» исключи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5.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 пункте 4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5.1. В абзацах третьем, четвертом, седьмом, восьмом слово «ОМЮЛ» заменить словом «ОАЮЛ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5.2. Абзац десят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Муниципальные служащие, подлежащие аттестации в форме тестирования: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6.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 пункте 4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6.1. В абзацах втором, третьем, пятом, шестом слово «ОМЮЛ» заменить словом «ОАЮЛ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6.2. Абзац девя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Муниципальные служащие, подлежащие аттестации в форме экзамена: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7. В п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нкте 4.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слово «ОМЮЛ» заменить словом «ОАЮЛ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8. Пункт 4.8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4.8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9. В п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нк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4.10 Положения слово «ОМЮЛ» заменить словом «ОАЮЛ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0. Пункт 4.11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4.11.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, законодательством Самарской области, нормативными правовыми актами органов местного самоуправления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1. Раздел 7 Положения признать утратившим сил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3. Приложение № 1 к Полож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 Приложения № 2, № 3 к Положению признать утратившими сил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 Настоящее постановление вступает в силу после дня его официального опубликова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С.А.Анташев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рова А.Ф. 543-178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widowControl w:val="false"/>
        <w:autoSpaceDE w:val="false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9"/>
        <w:widowControl w:val="false"/>
        <w:autoSpaceDE w:val="false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к постановлению </w:t>
      </w:r>
    </w:p>
    <w:p>
      <w:pPr>
        <w:pStyle w:val="Style19"/>
        <w:widowControl w:val="false"/>
        <w:autoSpaceDE w:val="false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________2018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  <w:tab w:val="left" w:pos="7513" w:leader="none"/>
          <w:tab w:val="right" w:pos="93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  <w:tab w:val="left" w:pos="7513" w:leader="none"/>
          <w:tab w:val="right" w:pos="9355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к Полож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аттестаци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ащих в городском округе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ОННЫЙ ЛИС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служащего в городском округе Тольят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амилия, имя, отчество 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Год, число и месяц рождения 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ведения об образовании, наличии ученой степени, ученого зва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гда и какое учебное заведение окончил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ьность (направление подготовки) и квалификация по образованию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ая степень, ученое звание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Замещаемая  должность  муниципальной  службы  в  ОМС  городского округа Тольятти на момент аттестации и дата назначения на эту должность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таж муниципальной службы 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бщий трудовой стаж 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опросы к муниципальному служащему и краткие ответы на них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Замечания и предложения, высказанные аттестационной комиссие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раткая оценка выполнения муниципальным служащим рекомендаций предыдуще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и 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выполнены, выполнены частично, не выполнены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 Решение  аттестационной  комиссии  (соответствует замещаемой должности муниципальной  службы;  соответствует  замещаемой  должности  муниципальной службы  и  рекомендуется  к  включению  в  установленном порядке в кадровый резерв  для  замещения  вакантной  должности муниципальной службы в порядке должностного роста; соответствует замещаемой должности муниципальной службы при условии успешного получения дополнительного профессионального образования; не соответствует замещаемой должности муниципальной службы)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  Количественный состав аттестационной комиссии 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присутствовало _______________ членов аттестационной комисс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голосов за ___________, против 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Примечания _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онной комиссии           ___________________ 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онной комиссии           ___________________ 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онной комиссии           ___________________ 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онной комиссии           ___________________ 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 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 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 аттестации 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аттестационным листом ознакомился 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муниципального служащего, дат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.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38147E0AA76C349DA1F4E5AE3147CFDFB635174F24863578BFC147A2w8S3G" TargetMode="External"/><Relationship Id="rId3" Type="http://schemas.openxmlformats.org/officeDocument/2006/relationships/hyperlink" Target="consultantplus://offline/ref=AD38147E0AA76C349DA1EAE8B85D1BC7DBBF6B134E218D6223E09A1AF58AEA914B61B24C51582513925AA0wCS7G" TargetMode="External"/><Relationship Id="rId4" Type="http://schemas.openxmlformats.org/officeDocument/2006/relationships/hyperlink" Target="consultantplus://offline/ref=2FF45F24FC5405F92D035950F25015531CB702AD31B0C7F84F46E0C6E7C4B7F5Q7C3L" TargetMode="External"/><Relationship Id="rId5" Type="http://schemas.openxmlformats.org/officeDocument/2006/relationships/hyperlink" Target="consultantplus://offline/ref=AD38147E0AA76C349DA1F4E5AE3147CFDFB635174F24863578BFC147A2w8S3G" TargetMode="External"/><Relationship Id="rId6" Type="http://schemas.openxmlformats.org/officeDocument/2006/relationships/hyperlink" Target="consultantplus://offline/ref=AD38147E0AA76C349DA1EAE8B85D1BC7DBBF6B134E218D6223E09A1AF58AEA914B61B24C51582513925AA0wCS7G" TargetMode="External"/><Relationship Id="rId7" Type="http://schemas.openxmlformats.org/officeDocument/2006/relationships/hyperlink" Target="consultantplus://offline/ref=2FF45F24FC5405F92D035950F25015531CB702AD31B0C7F84F46E0C6E7C4B7F573F4C879BFEB6FEEF47B0FQFC8L" TargetMode="External"/><Relationship Id="rId8" Type="http://schemas.openxmlformats.org/officeDocument/2006/relationships/hyperlink" Target="consultantplus://offline/ref=2FF45F24FC5405F92D035950F25015531CB702AD31B0C7F84F46E0C6E7C4B7F573F4C879BFEB6FEEF47B0EQFCFL" TargetMode="External"/><Relationship Id="rId9" Type="http://schemas.openxmlformats.org/officeDocument/2006/relationships/hyperlink" Target="consultantplus://offline/ref=AD38147E0AA76C349DA1EAE8B85D1BC7DBBF6B134E228F6221E09A1AF58AEA914B61B24C515825139258A1wCS1G" TargetMode="External"/><Relationship Id="rId10" Type="http://schemas.openxmlformats.org/officeDocument/2006/relationships/hyperlink" Target="consultantplus://offline/ref=E48A1AB23F3911FE3B750F89B38AFCFBB1106B0B780FC0B0C1D0245857TFL4L" TargetMode="External"/><Relationship Id="rId11" Type="http://schemas.openxmlformats.org/officeDocument/2006/relationships/hyperlink" Target="consultantplus://offline/ref=E48A1AB23F3911FE3B751184A5E6A0F3B41B31047D0FCAE1988F7F0500FD853BT0L6L" TargetMode="External"/><Relationship Id="rId12" Type="http://schemas.openxmlformats.org/officeDocument/2006/relationships/hyperlink" Target="consultantplus://offline/ref=AD38147E0AA76C349DA1EAE8B85D1BC7DBBF6B134E228F6221E09A1AF58AEA914B61B24C515825139258A1wCS1G" TargetMode="External"/><Relationship Id="rId13" Type="http://schemas.openxmlformats.org/officeDocument/2006/relationships/hyperlink" Target="consultantplus://offline/ref=6B9DD739508FDCB16971E5839FCD62AA74411EC697E925B8BA8A43809DB9CDFC621C9F8B3FA8F404BC1016WFh7G" TargetMode="External"/><Relationship Id="rId14" Type="http://schemas.openxmlformats.org/officeDocument/2006/relationships/hyperlink" Target="consultantplus://offline/ref=D825F0CE8719B4A0DC4FF1AD967854A77C9F0696A9DA8F370E95198639B2AED2AC5D7FA9753CFB2552623FF4FC47lBH" TargetMode="External"/><Relationship Id="rId15" Type="http://schemas.openxmlformats.org/officeDocument/2006/relationships/hyperlink" Target="consultantplus://offline/ref=4B1496F03F5D3204E9CA8F91C6E3AD545E9F09AAD163E241564F143BFF6B07D18D61CFA9CFB2851CD5929BD3l6G" TargetMode="External"/><Relationship Id="rId16" Type="http://schemas.openxmlformats.org/officeDocument/2006/relationships/hyperlink" Target="consultantplus://offline/ref=6B9DD739508FDCB16971E5839FCD62AA74411EC697E925B8BA8A43809DB9CDFC621C9F8B3FA8F404BC1016WFh7G" TargetMode="External"/><Relationship Id="rId17" Type="http://schemas.openxmlformats.org/officeDocument/2006/relationships/hyperlink" Target="consultantplus://offline/ref=6B9DD739508FDCB16971E5839FCD62AA74411EC697E925B8BA8A43809DB9CDFC621C9F8B3FA8F404BC1016WFh7G" TargetMode="External"/><Relationship Id="rId18" Type="http://schemas.openxmlformats.org/officeDocument/2006/relationships/hyperlink" Target="consultantplus://offline/ref=9C76B7F0E8F60E82C2F711E20CF6A94A17832C03633575CAFD8F904B00111DDA3EA671E0E876A5473485641BA5CD2B0016D9E0AC8B8628EF39A32CvBg4H" TargetMode="External"/><Relationship Id="rId19" Type="http://schemas.openxmlformats.org/officeDocument/2006/relationships/hyperlink" Target="consultantplus://offline/ref=6B9DD739508FDCB16971E5839FCD62AA74411EC697E925B8BA8A43809DB9CDFC621C9F8B3FA8F404BC1016WFh7G" TargetMode="External"/><Relationship Id="rId20" Type="http://schemas.openxmlformats.org/officeDocument/2006/relationships/hyperlink" Target="consultantplus://offline/ref=4B1496F03F5D3204E9CA8F91C6E3AD545E9F09AAD163E241564F143BFF6B07D18D61CFA9CFB2851CD5929BD3l6G" TargetMode="External"/><Relationship Id="rId21" Type="http://schemas.openxmlformats.org/officeDocument/2006/relationships/hyperlink" Target="consultantplus://offline/ref=4B1496F03F5D3204E9CA8F91C6E3AD545E9F09AAD163E241564F143BFF6B07D18D61CFA9CFB2851CD5929BD3l6G" TargetMode="External"/><Relationship Id="rId22" Type="http://schemas.openxmlformats.org/officeDocument/2006/relationships/hyperlink" Target="consultantplus://offline/ref=6B9DD739508FDCB16971E5839FCD62AA74411EC697E925B8BA8A43809DB9CDFC621C9F8B3FA8F404BC1016WFh7G" TargetMode="External"/><Relationship Id="rId23" Type="http://schemas.openxmlformats.org/officeDocument/2006/relationships/hyperlink" Target="consultantplus://offline/ref=6B9DD739508FDCB16971E5839FCD62AA74411EC697E925B8BA8A43809DB9CDFC621C9F8B3FA8F404BC1016WFh7G" TargetMode="External"/><Relationship Id="rId24" Type="http://schemas.openxmlformats.org/officeDocument/2006/relationships/hyperlink" Target="consultantplus://offline/ref=6B9DD739508FDCB16971E5839FCD62AA74411EC697E925B8BA8A43809DB9CDFC621C9F8B3FA8F404BC1016WFh7G" TargetMode="External"/><Relationship Id="rId25" Type="http://schemas.openxmlformats.org/officeDocument/2006/relationships/hyperlink" Target="consultantplus://offline/ref=4B1496F03F5D3204E9CA8F91C6E3AD545E9F09AAD163E241564F143BFF6B07D18D61CFA9CFB2851CD5929BD3l6G" TargetMode="External"/><Relationship Id="rId26" Type="http://schemas.openxmlformats.org/officeDocument/2006/relationships/hyperlink" Target="consultantplus://offline/ref=4B1496F03F5D3204E9CA8F91C6E3AD545E9F09AAD163E241564F143BFF6B07D18D61CFA9CFB2851CD5929BD3l6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3:00Z</dcterms:created>
  <dc:creator>Larisa</dc:creator>
  <dc:description/>
  <cp:keywords/>
  <dc:language>en-US</dc:language>
  <cp:lastModifiedBy>trishina.ov</cp:lastModifiedBy>
  <cp:lastPrinted>2018-12-10T14:14:00Z</cp:lastPrinted>
  <dcterms:modified xsi:type="dcterms:W3CDTF">2018-12-21T06:13:00Z</dcterms:modified>
  <cp:revision>2</cp:revision>
  <dc:subject/>
  <dc:title>Проект </dc:title>
</cp:coreProperties>
</file>