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</w:t>
      </w:r>
      <w:bookmarkStart w:id="0" w:name="_Hlk91578611"/>
      <w:r>
        <w:rPr>
          <w:sz w:val="28"/>
          <w:szCs w:val="28"/>
        </w:rPr>
        <w:t>и</w:t>
      </w:r>
      <w:bookmarkStart w:id="1" w:name="_Hlk124236652"/>
      <w:bookmarkEnd w:id="0"/>
      <w:r>
        <w:rPr>
          <w:sz w:val="28"/>
          <w:szCs w:val="28"/>
        </w:rPr>
        <w:t xml:space="preserve"> от 22.11.2023 № 71 «О бюджете городского округа Тольятти на 2024 год и плановый период 2025 и 2026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 xml:space="preserve">) (газета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rFonts w:eastAsia="Calibri"/>
          <w:sz w:val="28"/>
          <w:szCs w:val="28"/>
          <w:lang w:eastAsia="ru-RU"/>
        </w:rPr>
        <w:t>Городские ведомости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ru-RU"/>
        </w:rPr>
        <w:t>, 2020, 13 октября, 20 октября; 2021, 30 марта, 28 мая; 2022,           1 марта, 24 июня, 30 декабря; 2023, 28 февраля, 23 мая, 7 июля; 2024, 16 февраля,  7 мая</w:t>
      </w:r>
      <w:r>
        <w:rPr>
          <w:rFonts w:eastAsia="Calibri"/>
          <w:sz w:val="28"/>
          <w:szCs w:val="28"/>
          <w:lang w:val="ru-RU" w:eastAsia="ru-RU"/>
        </w:rPr>
        <w:t>, 28 июня, 23 августа, 20 декабря; -</w:t>
      </w:r>
      <w:r>
        <w:rPr>
          <w:rFonts w:eastAsia="Calibri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2" w:name="_Hlk54352549"/>
      <w:bookmarkEnd w:id="2"/>
      <w:r>
        <w:rPr>
          <w:rFonts w:eastAsia="Calibri"/>
          <w:sz w:val="28"/>
          <w:szCs w:val="28"/>
          <w:lang w:eastAsia="ru-RU"/>
        </w:rPr>
        <w:t>1.1. В столбце 3 пункта 8 Паспорта Программ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абзаце втором цифры «511 028,6» заменить цифрами                      «510 993,5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bookmarkStart w:id="3" w:name="_Hlk54352549"/>
      <w:bookmarkEnd w:id="3"/>
      <w:r>
        <w:rPr>
          <w:sz w:val="28"/>
          <w:szCs w:val="28"/>
          <w:lang w:eastAsia="ru-RU"/>
        </w:rPr>
        <w:t xml:space="preserve">1.1.2. В абзаце шестом цифры «437 904,6» заменить цифрами                     «437 869,5»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В абзаце одиннадцатом цифры «61 591,1» заменить цифрами                     «61 556,0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разделе V Программы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В абзаце втором цифры «511 028,6» заменить цифрами                      «510 993,5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В абзаце пятом цифры «437 904,6» заменить цифрами                     «437 869,5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В абзаце девятом цифры «61 591,1» заменить цифрами                  «61 556,0»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нкт 14 таблицы подраздела Показатели конечного результата на 2021 - 2030 годы раздела VII Программы дополнить подпунктом 14.1 следующего содержания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75"/>
        <w:gridCol w:w="709"/>
        <w:gridCol w:w="936"/>
        <w:gridCol w:w="764"/>
        <w:gridCol w:w="850"/>
        <w:gridCol w:w="851"/>
        <w:gridCol w:w="11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молодежи, вовлеченной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 0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4. В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и № 1</w:t>
        </w:r>
      </w:hyperlink>
      <w:r>
        <w:rPr>
          <w:sz w:val="28"/>
          <w:szCs w:val="28"/>
          <w:lang w:eastAsia="ru-RU"/>
        </w:rPr>
        <w:t xml:space="preserve"> к  Программе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1. В таблице 1: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1.4.1.1.</w:t>
      </w:r>
      <w:r>
        <w:rPr>
          <w:sz w:val="28"/>
          <w:szCs w:val="28"/>
        </w:rPr>
        <w:t xml:space="preserve"> В столбце 20 </w:t>
      </w:r>
      <w:r>
        <w:rPr>
          <w:sz w:val="28"/>
          <w:szCs w:val="28"/>
          <w:lang w:eastAsia="ru-RU"/>
        </w:rPr>
        <w:t>подпункта 4.2 пункта 4 цифры «18 941,7» заменить цифрами «18 906,6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1.2. В столбце </w:t>
      </w:r>
      <w:r>
        <w:rPr>
          <w:sz w:val="28"/>
          <w:szCs w:val="28"/>
          <w:lang w:eastAsia="ru-RU"/>
        </w:rPr>
        <w:t>21 подпункта 4.2 пункта 4 цифры «3 565,0» заменить цифрами «3 529,9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bookmarkStart w:id="4" w:name="_Hlk182387792"/>
      <w:r>
        <w:rPr>
          <w:rFonts w:cs="Times New Roman" w:ascii="Times New Roman" w:hAnsi="Times New Roman"/>
          <w:sz w:val="28"/>
          <w:szCs w:val="28"/>
          <w:lang w:eastAsia="ru-RU"/>
        </w:rPr>
        <w:t>1.4.1.3. В строке «Итого по задаче 4»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bookmarkEnd w:id="4"/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4.1.4. В</w:t>
      </w:r>
      <w:r>
        <w:rPr>
          <w:sz w:val="28"/>
          <w:szCs w:val="28"/>
        </w:rPr>
        <w:t xml:space="preserve"> столбце </w:t>
      </w:r>
      <w:r>
        <w:rPr>
          <w:sz w:val="28"/>
          <w:szCs w:val="28"/>
          <w:lang w:eastAsia="ru-RU"/>
        </w:rPr>
        <w:t>20 цифры «19 339,7» заменить цифрами «19 304,6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4.1.5. В столбце 21 цифры «3 963,0» заменить цифрами «3 927,9».</w:t>
      </w:r>
    </w:p>
    <w:p>
      <w:pPr>
        <w:pStyle w:val="ConsPlusNormal"/>
        <w:spacing w:lineRule="auto" w:line="360"/>
        <w:ind w:hanging="0"/>
        <w:jc w:val="both"/>
        <w:rPr/>
      </w:pPr>
      <w:bookmarkStart w:id="5" w:name="_Hlk18281485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6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7. В столбце 20 цифры «61 591,1» заменить цифрами «61 556,0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8. В столбце 21 цифры «45 614,4» заменить цифрами «45 579,3».</w:t>
      </w:r>
      <w:bookmarkEnd w:id="5"/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В таблице 3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1. В столбце 15 </w:t>
      </w:r>
      <w:r>
        <w:rPr>
          <w:rFonts w:cs="Times New Roman" w:ascii="Times New Roman" w:hAnsi="Times New Roman"/>
          <w:sz w:val="28"/>
          <w:szCs w:val="28"/>
        </w:rPr>
        <w:t xml:space="preserve">подпункта 4.2 пункта 4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4 852,7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цифрами «114 817,6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2. В столбце 15 строки «Итого по задаче 4»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118 832,7» заменить цифрами «118 797,6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4.2.3. В столбце 15 строки «Итого по муниципальной программе» цифры «511 028,6» заменить цифрами «510 993,5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рганизационному управлению администрации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Тольятти опубликовать настоящее постановлени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городского округа по социальным вопросам. 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И.Г. 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2:00Z</dcterms:created>
  <dc:creator>Агарчева Юлия Александровна</dc:creator>
  <dc:description/>
  <cp:keywords/>
  <dc:language>en-US</dc:language>
  <cp:lastModifiedBy>Бунас Ольга Петровна</cp:lastModifiedBy>
  <cp:lastPrinted>2025-01-30T12:00:00Z</cp:lastPrinted>
  <dcterms:modified xsi:type="dcterms:W3CDTF">2025-01-30T10:38:00Z</dcterms:modified>
  <cp:revision>27</cp:revision>
  <dc:subject/>
  <dc:title/>
</cp:coreProperties>
</file>