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городского округа Тольятт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10.2023 №2860-п/1 «О внесении изменений 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23.12.2016 №4429-п/1  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 и в постановление администрации городского округа Тольятти от 22.12.2022 №3358-п/1 «О внесении изменений в постановление мэрии городского округа Тольятти Самарской области 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амоконтрол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Тольятти от 09.10.2023 №2860-п/1 «О внесении изменений в постановление мэрии городского округа Тольятти 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 и в постановление администрации городского округа Тольятти от 22.12.2022 №3358-п/1 «О внесении изменений в постановление мэрии городского округа Тольятти Самарской области 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его официального опубликования (газета «Городские ведомости», 2023, 10 октября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3:00Z</dcterms:created>
  <dc:creator>user</dc:creator>
  <dc:description/>
  <cp:keywords/>
  <dc:language>en-US</dc:language>
  <cp:lastModifiedBy>Ефимова Анна Николаевна</cp:lastModifiedBy>
  <cp:lastPrinted>2023-10-12T14:49:00Z</cp:lastPrinted>
  <dcterms:modified xsi:type="dcterms:W3CDTF">2023-10-12T12:53:00Z</dcterms:modified>
  <cp:revision>2</cp:revision>
  <dc:subject/>
  <dc:title/>
</cp:coreProperties>
</file>