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30.01.2012 № 199-п/1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«Об утверждении порядка определения объема и услов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ым бюджетным и автономны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, находящимся в ведомственном подчине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департамента экономического развития администра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городского округа Тольятти, в соответствии с абзацем вторым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пункта 1 статьи 78.1 Бюджетного кодекса Российской Федерации»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нормативных правовых актов городского округа Тольятти, реализации программно-целевого принципа, в соответствии с Бюджетн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рядок определения объема и условий предоставления субсидий муниципальным бюджетным и автономным учреждениям, находящимся в ведомственном подчинении департамента экономического развития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мэрии городского округа Тольятти от 30.01.2012 № 199-п/1 («Городские ведомости», 2012, 07 февраля, № 12; 02 августа, № 81; 2013, 09 апреля, № 26; 08 октября, № 76; 2014, 18 ноября, № 156; 2017, 16 июня, № 41; 2019, 26 февраля, № 14; 02 августа, № 56;) изменения, дополнив пункт первый абзацем восьмым следующего содержания:</w:t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sz w:val="28"/>
          <w:szCs w:val="28"/>
        </w:rPr>
        <w:t>«- расходы на ремонт помещений бизнес-инкубатора, расположенного по адресу: Самарская область, г. Тольятти, б-р Королева, д. 13.».</w:t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rFonts w:eastAsia="Arial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Бузинного А.Ю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Тольятти                                         </w:t>
        <w:tab/>
        <w:t xml:space="preserve">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32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cs="Times New Roman"/>
      <w:lang w:val="ru-RU" w:bidi="ar-SA"/>
    </w:rPr>
  </w:style>
  <w:style w:type="character" w:styleId="Style19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sz w:val="21"/>
      <w:szCs w:val="21"/>
    </w:rPr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6:00Z</dcterms:created>
  <dc:creator>new1</dc:creator>
  <dc:description/>
  <cp:keywords/>
  <dc:language>en-US</dc:language>
  <cp:lastModifiedBy>Тришина Ольга Викторовна</cp:lastModifiedBy>
  <cp:lastPrinted>2019-10-23T15:07:00Z</cp:lastPrinted>
  <dcterms:modified xsi:type="dcterms:W3CDTF">2019-11-05T10:26:00Z</dcterms:modified>
  <cp:revision>2</cp:revision>
  <dc:subject/>
  <dc:title>ПРОЕКТ</dc:title>
</cp:coreProperties>
</file>