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bookmarkStart w:id="0" w:name="_Hlk84931337"/>
      <w:bookmarkEnd w:id="0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 признании утратившим силу постановления мэрии городского округа Тольятти от 07.02.2014 № 376-п/1 «Об утверждении Регламента администрирования процесса управления социально-экономическим развитием городского округа Тольят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  <w:bookmarkStart w:id="1" w:name="_Hlk84931337"/>
      <w:bookmarkStart w:id="2" w:name="_Hlk84931337"/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 целях упорядочения правовой базы муниципальных правовых актов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изнать утратившим силу постановление мэрии городского округа Тольятти от 07.02.2014 № 376-п/1 «Об утверждении Регламента администрирования процесса управления социально-экономическим развитием городского округа Тольятти» (газета «Городские ведомости, 2014, 14 февраля)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. 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Контроль за исполнением настоящего постановления возложить на заместителя главы городского округа по финансам, экономике и развитию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360" w:before="0" w:after="0"/>
        <w:ind w:left="1069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Глава городского округ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Н.А.Ренц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0:37:00Z</dcterms:created>
  <dc:creator>Константинович Дмитрий Александрович</dc:creator>
  <dc:description/>
  <cp:keywords/>
  <dc:language>en-US</dc:language>
  <cp:lastModifiedBy>Тришина Ольга Викторовна</cp:lastModifiedBy>
  <cp:lastPrinted>2023-11-08T16:16:00Z</cp:lastPrinted>
  <dcterms:modified xsi:type="dcterms:W3CDTF">2023-11-16T10:37:00Z</dcterms:modified>
  <cp:revision>2</cp:revision>
  <dc:subject/>
  <dc:title/>
</cp:coreProperties>
</file>